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经验交流发言稿怎么写"/>
      <w:r>
        <w:rPr/>
        <w:t>初中学习经验交流发言稿怎么写</w:t>
      </w:r>
      <w:bookmarkEnd w:id="0"/>
    </w:p>
    <w:p>
      <w:pPr>
        <w:pStyle w:val="Normal"/>
        <w:rPr/>
      </w:pPr>
      <w:r>
        <w:rPr/>
        <w:t>同学们，新的学期我们又见面了，转眼间，我们已从挥汗如雨的军训普入满怀期盼的初二年级，在短暂的一年里，我们的成长却异常巨大。而这里的成长，不仅仅指的是身高和生活，还有我们在学校的任务或者说是使命——学习与工作，从小学里的五门学科到现在的八门学科，从班级里的游手好闲到现在的事务繁忙，无疑是一个质的飞跃，难度的跨越，而能够将两者都做到很好，甚至更好，那就是难上加难，那如何将两者简华，轻松掌握，那边牵扯到了时间安排，也许听起来很简单，但做起来却很难。也许我在时间安排上也有着问题与不足，但总归是总结出了几点，在这里交流几句，希望对大家有所帮助：</w:t>
      </w:r>
    </w:p>
    <w:p>
      <w:pPr>
        <w:pStyle w:val="Normal"/>
        <w:rPr/>
      </w:pPr>
      <w:r>
        <w:rPr/>
        <w:t>第一：鲁迅曾经说过：“时间就像海绵里的水，只要你肯挤，总是有的。”是阿，时间是挤出来的，不要放过你身边的任何一滴生命，让时间流逝的没有意义，这样，方才能让有限的生命得到延长，想一想：</w:t>
      </w:r>
      <w:r>
        <w:rPr/>
        <w:t>20</w:t>
      </w:r>
      <w:r>
        <w:rPr/>
        <w:t>分钟的早餐时间可否缩短成</w:t>
      </w:r>
      <w:r>
        <w:rPr/>
        <w:t>15</w:t>
      </w:r>
      <w:r>
        <w:rPr/>
        <w:t>分钟，一节课的做作业时间能否缩短为</w:t>
      </w:r>
      <w:r>
        <w:rPr/>
        <w:t>30</w:t>
      </w:r>
      <w:r>
        <w:rPr/>
        <w:t>分钟，走路能否以跑步代替等等，假若一天能够节省一小时，一年便能增加一个</w:t>
      </w:r>
      <w:r>
        <w:rPr/>
        <w:t>15</w:t>
      </w:r>
      <w:r>
        <w:rPr/>
        <w:t>天都不会疲惫的你，能多活几年，何乐而不为</w:t>
      </w:r>
      <w:r>
        <w:rPr/>
        <w:t>?</w:t>
      </w:r>
      <w:r>
        <w:rPr/>
        <w:t>时间就像泼出去的水，不会回来，千万别等到知道后悔了才明白。</w:t>
      </w:r>
    </w:p>
    <w:p>
      <w:pPr>
        <w:pStyle w:val="Normal"/>
        <w:rPr/>
      </w:pPr>
      <w:r>
        <w:rPr/>
        <w:t>第二：时间比例要安排适当，不然挤再多的时间都用来浪费，又有何用处</w:t>
      </w:r>
      <w:r>
        <w:rPr/>
        <w:t>?</w:t>
      </w:r>
      <w:r>
        <w:rPr/>
        <w:t>在中学生这个阶段，我认为生活可以大概分为四部分：工作，学习，，玩与纯粹的休息。首先，休息乃是重中之重，我们现在处于成长的高峰，需要有充足的睡眠与大脑的休息。而且更好的体育，也是为了更好的迎接其余工作，所以在</w:t>
      </w:r>
      <w:r>
        <w:rPr/>
        <w:t>24</w:t>
      </w:r>
      <w:r>
        <w:rPr/>
        <w:t>小时中，它必须保持在百分之</w:t>
      </w:r>
      <w:r>
        <w:rPr/>
        <w:t>40</w:t>
      </w:r>
      <w:r>
        <w:rPr/>
        <w:t>以上。接下来便是学习，同学们以能常常听到爸妈嘴边的唠叨：“你们现在的主要任务是学习。”不过这也是不可否定的事实，来到学校不是为了学习是为了什么</w:t>
      </w:r>
      <w:r>
        <w:rPr/>
        <w:t>?</w:t>
      </w:r>
      <w:r>
        <w:rPr/>
        <w:t>因此，他也要保持在百分之</w:t>
      </w:r>
      <w:r>
        <w:rPr/>
        <w:t>30</w:t>
      </w:r>
      <w:r>
        <w:rPr/>
        <w:t>以上。至于工作，其实并不需要太多时间，做到无比称职，也只需百分之</w:t>
      </w:r>
      <w:r>
        <w:rPr/>
        <w:t>5</w:t>
      </w:r>
      <w:r>
        <w:rPr/>
        <w:t>即可，可玩要比工作要高，占到百分之</w:t>
      </w:r>
      <w:r>
        <w:rPr/>
        <w:t>10</w:t>
      </w:r>
      <w:r>
        <w:rPr/>
        <w:t>以上，但这里的玩不仅仅是打闹玩耍龙门阵，还要有适量的运动与锻炼，剩余的百分之</w:t>
      </w:r>
      <w:r>
        <w:rPr/>
        <w:t>15</w:t>
      </w:r>
      <w:r>
        <w:rPr/>
        <w:t>或者更少，便用来处理平常的杂事。</w:t>
      </w:r>
    </w:p>
    <w:p>
      <w:pPr>
        <w:pStyle w:val="Normal"/>
        <w:rPr/>
      </w:pPr>
      <w:r>
        <w:rPr/>
        <w:t>而对于这方面，还有许多方法。比如：写备忘录，时间表……我就说到这里了。</w:t>
      </w:r>
    </w:p>
    <w:p>
      <w:pPr>
        <w:pStyle w:val="Normal"/>
        <w:rPr/>
      </w:pPr>
      <w:r>
        <w:rPr/>
        <w:t>看过“初中学习经验交流发言稿”的人还看了：</w:t>
      </w:r>
    </w:p>
    <w:p>
      <w:pPr>
        <w:pStyle w:val="Normal"/>
        <w:rPr/>
      </w:pPr>
      <w:r>
        <w:rPr/>
        <w:t>1.</w:t>
      </w:r>
      <w:r>
        <w:rPr/>
        <w:t>学习经验交流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优秀学生学习经验演讲稿</w:t>
      </w:r>
    </w:p>
    <w:p>
      <w:pPr>
        <w:pStyle w:val="Normal"/>
        <w:rPr/>
      </w:pPr>
      <w:r>
        <w:rPr/>
        <w:t>3.</w:t>
      </w:r>
      <w:r>
        <w:rPr/>
        <w:t>初三学生学习经验演讲稿</w:t>
      </w:r>
    </w:p>
    <w:p>
      <w:pPr>
        <w:pStyle w:val="Normal"/>
        <w:rPr/>
      </w:pPr>
      <w:r>
        <w:rPr/>
        <w:t>4.</w:t>
      </w:r>
      <w:r>
        <w:rPr/>
        <w:t>介绍学习经验的学生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学习经验交流会上的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