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丰子恺散文选集读后感范文"/>
      <w:r>
        <w:rPr/>
        <w:t>丰子恺散文选集读后感范文</w:t>
      </w:r>
      <w:bookmarkEnd w:id="0"/>
    </w:p>
    <w:p>
      <w:pPr>
        <w:pStyle w:val="Normal"/>
        <w:rPr/>
      </w:pPr>
      <w:r>
        <w:rPr/>
        <w:t>最早听到丰子恺这个名字还是在初中的时候，老师拿了一幅他的漫画给我们看，画的什么现在不记得了，但还记得确实很幽默。所以在图书馆看见这个名字就毫不犹豫的借下来了，虽然我明白自己不是很爱看散文。印象中的散文就是描写各种各样的景色，高中时有一次老师布置写散文，我已经尽量在写景色了，可老师还是觉得写景色的篇幅太少，一直对只是写景的文章比较“敬畏”。可晚上回宿舍看了几篇以后才知道，原来散文可以这么有趣</w:t>
      </w:r>
      <w:r>
        <w:rPr/>
        <w:t>!</w:t>
      </w:r>
    </w:p>
    <w:p>
      <w:pPr>
        <w:pStyle w:val="Normal"/>
        <w:rPr/>
      </w:pPr>
      <w:r>
        <w:rPr/>
        <w:t>每一篇文章的出发点都是那么的“小”，而由每件小事引发的感想都是我们每个人都能感受到的或是每个人都会有共鸣的。这样的小事有很多，比如说朋友没有帮一位素不相识的老太太搬东西，家里的花猫、养过的大白鹅、有凹陷的椅子甚至是几枝扁豆杆都可以写进文章里，那都是人们平日里都能见到的东西，很平常，可在丰子恺的眼里他们似乎都有了存在的意义，有了优缺点或是与社会上的某些现象有关。而有的东西，你只要仔细的观察了，都会发现他有趣的地方。吃瓜子也可以写出很长篇幅的文章来，我倒是从上面学到了一种新的吃法，不过还没尝试过呢</w:t>
      </w:r>
      <w:r>
        <w:rPr/>
        <w:t>!</w:t>
      </w:r>
    </w:p>
    <w:p>
      <w:pPr>
        <w:pStyle w:val="Normal"/>
        <w:rPr/>
      </w:pPr>
      <w:r>
        <w:rPr/>
        <w:t>不过我最喜欢的还是他作为一个父亲写的关于儿女们的文章。他觉得大人们的生活和孩子们“天真、健全、活跃”的生活比起来是“变态的，病的，残疾的”，“天地间最健全的心眼，只是孩子们的所有物，时间事物的真相，只有孩子们能最明确、最完全的见到。我比起他们来，真的心眼已经被世智尘劳所蒙蔽，所斫丧，是一个可怜的残废者了”。字里行间都能看到他对孩子们的爱，有趣的是描写夏天他们父子们吃西瓜的场景，每个孩子吃西瓜时的满足感表现的都不一样最小的孩子是笑嘻嘻摇摆着身子，一边嚼西瓜，一边发出像花猫偷食的时候发出的声音，引起了大一点的孩子的共鸣，于是他发表了他的诗：“瞻瞻吃西瓜，宝姐姐吃西瓜，软软吃西瓜，阿韦吃西瓜”，然后又引发了更大的孩子们的散文、数学的兴味。想想这都是一群多么可爱的小孩啊，也只有爱他们的父母才能如此细致的观察他们。都说父爱深沉，其实也是很强烈的，只是一般的没有表现，而丰子恺在文章里舒缓的表达着强烈的父爱。</w:t>
      </w:r>
    </w:p>
    <w:p>
      <w:pPr>
        <w:pStyle w:val="Normal"/>
        <w:rPr/>
      </w:pPr>
      <w:r>
        <w:rPr/>
        <w:t>还有很多篇幅是用来祭奠缘缘堂的，那是丰子恺的住所，是他自己一点点设计、规划捡起来的，付诸了很多的心血，所以当知道那里被日本人炸了以后非常悲伤。缘缘堂在他的眼中完全是一个有血有肉、有自己独特个性的人，春夏秋冬的各有一番风景，那样带着感情的描写让向来不爱看风景描写的我都认认真真的看下去了。还有丰子恺带着一家老小在那个动荡的年代逃难的经历，让我了解了那个时代人们的生活是那么战战兢兢，他们路上也碰见了一些唯利是图、坑害别人的人，其实他们也就只是想活下去，每个人就算他坏也是有原因的，他坏也不可能是彻底、完完全全的坏。我无法想象如果自己是个一家之主，在那么动乱的年代肩负一家人的性命，要怎么去处理所有的事情，这可能就是男人的责任吧，要有一颗多么强大的心</w:t>
      </w:r>
      <w:r>
        <w:rPr/>
        <w:t>!</w:t>
      </w:r>
    </w:p>
    <w:p>
      <w:pPr>
        <w:pStyle w:val="Normal"/>
        <w:rPr/>
      </w:pPr>
      <w:r>
        <w:rPr/>
        <w:t>我现在知道南方人过年真的和北方很不一样，一样的还是繁杂的过年程序，哪天该干哪些事都明明白白。不过现在每年过年都越过越没意思了，是因为我们长大了还是因为那些传统就在我们长大的短短二十来年就消失殆尽了那么多</w:t>
      </w:r>
      <w:r>
        <w:rPr/>
        <w:t>?!</w:t>
      </w:r>
    </w:p>
    <w:p>
      <w:pPr>
        <w:pStyle w:val="Normal"/>
        <w:widowControl/>
        <w:bidi w:val="0"/>
        <w:spacing w:before="180" w:after="180"/>
        <w:jc w:val="left"/>
        <w:rPr/>
      </w:pPr>
      <w:r>
        <w:rPr/>
        <w:t>真的没有想到自己能把一本散文集每篇文章都看了，是佩服丰子恺还是佩服自己呢</w:t>
      </w:r>
      <w:r>
        <w:rPr/>
        <w:t>!</w:t>
      </w:r>
      <w:r>
        <w:rPr/>
        <w:t>呵呵，看完一整本书就是有满足感。看完散文集让我觉得生活更加有趣了，就像他描写了一只鹅，甚至让我有了自己也养上一只的冲动。看完书，有时不经意的想到一两个小细节，也会微微一笑。看来散文这东西和谈恋爱一样，也能留下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