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那片星空那片海心得感悟_那片星空那片海读后感"/>
      <w:r>
        <w:rPr/>
        <w:t>读那片星空，那片海心得感悟</w:t>
      </w:r>
      <w:r>
        <w:rPr/>
        <w:t>_</w:t>
      </w:r>
      <w:r>
        <w:rPr/>
        <w:t>那片星空那片海读后感</w:t>
      </w:r>
      <w:bookmarkEnd w:id="0"/>
    </w:p>
    <w:p>
      <w:pPr>
        <w:pStyle w:val="Normal"/>
        <w:rPr/>
      </w:pPr>
      <w:r>
        <w:rPr/>
        <w:t>《那片星空，那片海》，超人气华语作家、影视制作人桐华</w:t>
      </w:r>
      <w:r>
        <w:rPr/>
        <w:t>2015</w:t>
      </w:r>
      <w:r>
        <w:rPr/>
        <w:t>最新梦幻爱情小说。这是小编阅读《那片星空，那片海》之后的心得感悟，欢迎大家阅读借鉴，想了解更多，请继续关注本栏目。</w:t>
      </w:r>
    </w:p>
    <w:p>
      <w:pPr>
        <w:pStyle w:val="Normal"/>
        <w:rPr/>
      </w:pPr>
      <w:r>
        <w:rPr/>
        <w:t>吴居蓝说：“我很清楚，奉献的一方需要勇气，接受奉献的一方更需要勇气</w:t>
      </w:r>
      <w:r>
        <w:rPr/>
        <w:t>!</w:t>
      </w:r>
      <w:r>
        <w:rPr/>
        <w:t>对不起</w:t>
      </w:r>
      <w:r>
        <w:rPr/>
        <w:t>!”</w:t>
      </w:r>
    </w:p>
    <w:p>
      <w:pPr>
        <w:pStyle w:val="Normal"/>
        <w:rPr/>
      </w:pPr>
      <w:r>
        <w:rPr/>
        <w:t>看到这里，我的眼泪止不住的流下来。人鱼和人恋爱就要付出常人不能想象的代价，这让我想起了安徒生的《海的女儿》，美人鱼为了和王子在一起，用美妙的声音换取变成人的机会，但王子不爱美人鱼，可是沈螺爱吴居蓝。</w:t>
      </w:r>
    </w:p>
    <w:p>
      <w:pPr>
        <w:pStyle w:val="Normal"/>
        <w:rPr/>
      </w:pPr>
      <w:r>
        <w:rPr/>
        <w:t>这是我最近看的一本书—《那片星空，那片海》，是桐华</w:t>
      </w:r>
      <w:r>
        <w:rPr/>
        <w:t>2015</w:t>
      </w:r>
      <w:r>
        <w:rPr/>
        <w:t>年最新梦幻爱情小说。桐华的小说我看的不多，但也断断续续看了《半暖时光》、《云中歌》、《曾许诺》。知道桐华还是电视剧《步步惊心》的时候，若曦与四爷相爱，但最终没有走到一起。桐华的文字很细腻柔滑，成全了女人们对爱情最初、最纯粹的幻想，但又贯穿着一种悲伤。</w:t>
      </w:r>
    </w:p>
    <w:p>
      <w:pPr>
        <w:pStyle w:val="Normal"/>
        <w:rPr/>
      </w:pPr>
      <w:r>
        <w:rPr/>
        <w:t>收到《那片星空，那片海》这本书的时候，我就被封面深深的吸引住了，波澜的大海上漂浮着许愿瓶，许愿瓶里有月光下的小岛，布满星星的天空，这一切都很梦幻。梦幻的场景下总会有爱情出现的，不是吗</w:t>
      </w:r>
      <w:r>
        <w:rPr/>
        <w:t>?</w:t>
      </w:r>
      <w:r>
        <w:rPr/>
        <w:t>再加上开篇楔子所配的图仿佛让童话故事再现，而男子和死神的对话，更是激发了对故事的期盼，这一切都为了后面人鱼的出现做了铺垫。</w:t>
      </w:r>
    </w:p>
    <w:p>
      <w:pPr>
        <w:pStyle w:val="Normal"/>
        <w:rPr/>
      </w:pPr>
      <w:r>
        <w:rPr/>
        <w:t>沈螺认为，像她这样经历过父母离异，父母分别重组家庭，让她对“流浪”和“神秘”没有一丝幻想，甚至于做好了单身的准备。即使结婚，也是要稳定、坚实、可靠。她的理智让她认为不可能会喜欢上吴居蓝这样没有根，没有家，什么都没有的神秘男人。</w:t>
      </w:r>
    </w:p>
    <w:p>
      <w:pPr>
        <w:pStyle w:val="Normal"/>
        <w:rPr/>
      </w:pPr>
      <w:r>
        <w:rPr/>
        <w:t>爱情有好多种，有一见钟情，有日久生情。我想，沈螺和吴居蓝就是后者这样的爱情。或许最初的吴居蓝是有目的的来接近沈螺。当初死神告诉他，只有用你真心换取她的心，让少女放弃生命，把灵魂奉献给他。或许沈螺一开始是拒绝的，试着用温和的方式疏远吴居蓝，发工资、说话用礼貌语、避免两个人在同一个空间。但当爱情来临的时候，挡也挡不住。即使沈螺知道了吴居蓝的人鱼身份，但沈螺还是爱上了吴居蓝，她的坚持，一次次的融化了吴居蓝的心。</w:t>
      </w:r>
    </w:p>
    <w:p>
      <w:pPr>
        <w:pStyle w:val="Normal"/>
        <w:rPr/>
      </w:pPr>
      <w:r>
        <w:rPr/>
        <w:t>还有一种爱情是单恋，就像周不闻对沈螺。虽然周不闻说“小螺，我回来了。”一句平淡的话，但里面的艰难他们都明白。爱上了吴居蓝的沈螺，当然没有办法接受周不闻。真正的爱情，不就是不一定要拥有相爱的人，而是让爱的人幸福吗。而周不闻的所作所为虽然有被逼的成分，但我还是鄙视他的，爱的那么不光明正大。</w:t>
      </w:r>
    </w:p>
    <w:p>
      <w:pPr>
        <w:pStyle w:val="Normal"/>
        <w:rPr/>
      </w:pPr>
      <w:r>
        <w:rPr/>
        <w:t>故事的结局还是很美好的，沈螺和吴居蓝有情人终成眷属，坏人也得到了应有的惩罚。人和人鱼之间的爱情注定艰难，就如同鲜花和荆棘同在一样，爱并痛着。</w:t>
      </w:r>
    </w:p>
    <w:p>
      <w:pPr>
        <w:pStyle w:val="Normal"/>
        <w:rPr/>
      </w:pPr>
      <w:r>
        <w:rPr/>
        <w:t>爱情是世界上最神奇的巫术，它能让无私者自私，勇敢者怯懦，善良者贪婪，愚钝者狡猾。因为爱情，沈螺选择了活下去</w:t>
      </w:r>
      <w:r>
        <w:rPr/>
        <w:t>;</w:t>
      </w:r>
      <w:r>
        <w:rPr/>
        <w:t>因为爱情，吴居蓝也选择了让沈螺活下去。即使以后吴居蓝会离开沈螺，但能拥有美丽的爱情，这一生足矣。</w:t>
      </w:r>
    </w:p>
    <w:p>
      <w:pPr>
        <w:pStyle w:val="Normal"/>
        <w:rPr/>
      </w:pPr>
      <w:r>
        <w:rPr/>
        <w:t>爱情的真谛就是，用你的心去换她的心，真心对待他人，就会收获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有情人终成眷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