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贸易公司简介范文"/>
      <w:r>
        <w:rPr/>
        <w:t>贸易公司简介范文</w:t>
      </w:r>
      <w:bookmarkEnd w:id="0"/>
    </w:p>
    <w:p>
      <w:pPr>
        <w:pStyle w:val="Normal"/>
        <w:rPr/>
      </w:pPr>
      <w:r>
        <w:rPr/>
        <w:t>酷衣购——于</w:t>
      </w:r>
      <w:r>
        <w:rPr/>
        <w:t>2005</w:t>
      </w:r>
      <w:r>
        <w:rPr/>
        <w:t>年成立的快、时尚男装休闲原创品牌，服饰风格主要倾向于欧美简约、轻潮格调，推崇时装设计“源于生活，贴近生活，高于生活”，强调快时尚、高频率更新为特点，致力于为现代都市中崇尚潮流、注重品质生活的男士提供多变的造型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</w:t>
      </w:r>
      <w:r>
        <w:rPr/>
        <w:t>9</w:t>
      </w:r>
      <w:r>
        <w:rPr/>
        <w:t>年的历练，酷衣购已经成为具有一定影响力的线上男装服饰品牌。现已扎根的线上平台有：天猫商城店两个：一个旗舰店和一个专卖店</w:t>
      </w:r>
      <w:r>
        <w:rPr/>
        <w:t>;</w:t>
      </w:r>
      <w:r>
        <w:rPr/>
        <w:t>淘宝</w:t>
      </w:r>
      <w:r>
        <w:rPr/>
        <w:t>C</w:t>
      </w:r>
      <w:r>
        <w:rPr/>
        <w:t>店两个：一个金冠店和两个皇冠店</w:t>
      </w:r>
      <w:r>
        <w:rPr/>
        <w:t>;</w:t>
      </w:r>
      <w:r>
        <w:rPr/>
        <w:t>拍拍：皇冠店</w:t>
      </w:r>
      <w:r>
        <w:rPr/>
        <w:t>;</w:t>
      </w:r>
      <w:r>
        <w:rPr/>
        <w:t>京东商城酷衣购旗舰店。年销售额突破九千万，全淘宝男装类目排名前</w:t>
      </w:r>
      <w:r>
        <w:rPr/>
        <w:t>20</w:t>
      </w:r>
      <w:r>
        <w:rPr/>
        <w:t>名，广州前</w:t>
      </w:r>
      <w:r>
        <w:rPr/>
        <w:t>3</w:t>
      </w:r>
      <w:r>
        <w:rPr/>
        <w:t>名，拥有一只超过</w:t>
      </w:r>
      <w:r>
        <w:rPr/>
        <w:t>100</w:t>
      </w:r>
      <w:r>
        <w:rPr/>
        <w:t>人的专业销售、设计、仓管、质检团队。现因公司业绩不断提升，规模越来越大，急需各方优秀人才加入。我们将提供舒适的办公环境，良好的福利待遇和广阔的发展空间。期待有抱负的理想之士加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