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素材合集"/>
      <w:r>
        <w:rPr/>
        <w:t>保护动物建议书素材合集</w:t>
      </w:r>
      <w:bookmarkEnd w:id="0"/>
    </w:p>
    <w:p>
      <w:pPr>
        <w:pStyle w:val="Normal"/>
        <w:rPr/>
      </w:pPr>
      <w:r>
        <w:rPr/>
        <w:t>从古自今，世界上的动物种类非常多，但绝种的动物也不计其数。根据生物学家估计，经几千年来，被人类杀害导致绝种的动物，至少有数百种以上。如此一来，世界上的动物就会越来越少了，如果我们在不及时挽救的话，那么将来世界上的动物，可能就只剩下人类了。</w:t>
      </w:r>
    </w:p>
    <w:p>
      <w:pPr>
        <w:pStyle w:val="Normal"/>
        <w:rPr/>
      </w:pPr>
      <w:r>
        <w:rPr/>
        <w:t>大自然是悠久的，富饶的，它拥有的野生动物，是留给人类的无价之宝，如何安抚饱受欺凌的野生动物，就是我们保护动物的基本观念。对动物而言，滥杀是最可怕的行为，然而他们所面对的大敌</w:t>
      </w:r>
      <w:r>
        <w:rPr/>
        <w:t>---</w:t>
      </w:r>
      <w:r>
        <w:rPr/>
        <w:t>猎人，却为了满足自己的口福之欲，或是为了换取钱财，而对他们大肆捕杀。估计在过去的五年之内，有两万只东非的猫科动物被捕杀。每制成一件薄皮大衣就需要十二张动物的毛皮，这些毛皮大衣真是供不应求，价格也非常昂贵。因此必须严禁盗猎者滥杀，违者可以用罚款和判刑来处置。我们身边也有不少虐待动物的例子</w:t>
      </w:r>
      <w:r>
        <w:rPr/>
        <w:t>;</w:t>
      </w:r>
      <w:r>
        <w:rPr/>
        <w:t>班上有些同学会掏鸟窝、杀青蛙，还把小蛇带到学校，吓得一些女生一边尖叫一边用手捂着脸。还有些男生把小蛇杀死后用绳子扣住它尾巴到处吓人。</w:t>
      </w:r>
    </w:p>
    <w:p>
      <w:pPr>
        <w:pStyle w:val="Normal"/>
        <w:rPr/>
      </w:pPr>
      <w:r>
        <w:rPr/>
        <w:t>在动物园里，有些人会经常喂动物吃东西，有些动物不知道怎么吃，往往连塑料袋也了下去，这样一来，再多的动物也会被这种举动折磨死</w:t>
      </w:r>
      <w:r>
        <w:rPr/>
        <w:t>.</w:t>
      </w:r>
      <w:r>
        <w:rPr/>
        <w:t>饲养员们应该多教些喂养知识。这也是爱护动物的有效办法之一。总之，现在我们必须积极保护动物，以免再有动物绝种。试想</w:t>
      </w:r>
      <w:r>
        <w:rPr/>
        <w:t>;</w:t>
      </w:r>
      <w:r>
        <w:rPr/>
        <w:t>如果我们的子孙不能见到大自然的宝贵珍品，那将会是多么遗憾哪</w:t>
      </w:r>
      <w:r>
        <w:rPr/>
        <w:t>!</w:t>
      </w:r>
      <w:r>
        <w:rPr/>
        <w:t>所以保护动物的政策要坚决实施，使野生动物不再灭绝，甚至培植一些新的种类，使我们的子孙也能在观看动物时，享受到我们曾有过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动物从我做起</w:t>
      </w:r>
      <w:r>
        <w:rPr/>
        <w:t>!</w:t>
      </w:r>
      <w:r>
        <w:rPr/>
        <w:t>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