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四届全国基层党建创新典型案例范文集合一"/>
      <w:r>
        <w:rPr/>
        <w:t>第四届全国基层党建创新典型案例范文集合一</w:t>
      </w:r>
      <w:bookmarkEnd w:id="0"/>
    </w:p>
    <w:p>
      <w:pPr>
        <w:pStyle w:val="Normal"/>
        <w:rPr/>
      </w:pPr>
      <w:r>
        <w:rPr/>
        <w:t>一、背景介绍</w:t>
      </w:r>
    </w:p>
    <w:p>
      <w:pPr>
        <w:pStyle w:val="Normal"/>
        <w:rPr/>
      </w:pPr>
      <w:r>
        <w:rPr/>
        <w:t>随着信息技术产业的蓬勃发展，</w:t>
      </w:r>
      <w:r>
        <w:rPr/>
        <w:t>2015</w:t>
      </w:r>
      <w:r>
        <w:rPr/>
        <w:t>年</w:t>
      </w:r>
      <w:r>
        <w:rPr/>
        <w:t>3</w:t>
      </w:r>
      <w:r>
        <w:rPr/>
        <w:t>月</w:t>
      </w:r>
      <w:r>
        <w:rPr/>
        <w:t>5</w:t>
      </w:r>
      <w:r>
        <w:rPr/>
        <w:t>日上午十二届全国人大三次会议上李克强总理首次在政府工作报告中提出了“互联网</w:t>
      </w:r>
      <w:r>
        <w:rPr/>
        <w:t>+”</w:t>
      </w:r>
      <w:r>
        <w:rPr/>
        <w:t>行动计划，中央、省市级政府纷纷探索互联网与各个行业的融合。在干部教育培训领域，中共中央在《干部教育培训工作条例》中明确指出干部教育培训工作应遵循改革创新、与时俱进，改进培训方式、整合培训资源，充分运用包括网络培训在内的多种培训方式，并明确要求网络培训要充分运用现代信息技术，完善网络培训制度，建立兼容、开放、共享、规范的干部教育培训体系，提高干部教育培训教学和管理信息化水平，用好大数据等技术手段。</w:t>
      </w:r>
    </w:p>
    <w:p>
      <w:pPr>
        <w:pStyle w:val="Normal"/>
        <w:rPr/>
      </w:pPr>
      <w:r>
        <w:rPr/>
        <w:t>近年来，各级各地干部培训机构纷纷尝试改革创新培训内容和培训方式，取得了一定的成效。但目前这些做法仅仅解决了“教”的问题，对于参训学员的学习意愿、工作实际、知识短板等“学”的问题涉及较少，这就造成“教”与“学”的分离，培训效果难以提升。其次，单纯的指标调训往往造成“重复培训”、“培训专业户”等问题，从而导致培训针对性差、实效性不足。第三，就大多数组织部门已建立的干部培训管理信息系统来看，其只是对干部培训学时学分等量的记录，对于参训内容、干部参训知识储备度等培训结果性数据体现不足，且各部门之间没有实现数据互通，培训结果自然难以与干部任用挂钩，从而形成了一个个信息孤岛，囤积了大量“无效”数据。</w:t>
      </w:r>
    </w:p>
    <w:p>
      <w:pPr>
        <w:pStyle w:val="Normal"/>
        <w:rPr/>
      </w:pPr>
      <w:r>
        <w:rPr/>
        <w:t>基于以上难题，成都市在干部教育培训工作中积极探索，充分发挥信息化手段开展培训管理的优势，以网络化手段加强培训管理载体建设，突破培训管理部门、培训机构和受训干部各个环节之间的“信息孤岛”，搭建组织部门和培训机构之间的网络化桥梁，科学运用培训数据，实现培训管理和数据使用“一体化”，利用移动终端、</w:t>
      </w:r>
      <w:r>
        <w:rPr/>
        <w:t>pc</w:t>
      </w:r>
      <w:r>
        <w:rPr/>
        <w:t>机等多种方式连接参训干部，形成干部教育培训的闭环式管理，汇集平台化数据，有效利用大数据分析等技术手段，实现干部教育培训供给与组织需求及岗位需求精准对接，从管理理念、技术手段等多个方面共同提高干部教育培训的实效性、针对性。</w:t>
      </w:r>
    </w:p>
    <w:p>
      <w:pPr>
        <w:pStyle w:val="Normal"/>
        <w:rPr/>
      </w:pPr>
      <w:r>
        <w:rPr/>
        <w:t>成都市率先建立干部教育培训体系的先进经验得到了全国的广泛关注，大力开展网络培训的创新型做法也到了相关领导的肯定性批示，相关负责人多次应邀在中央党校、国家行政学院、中央社会主义学院等做经验性发言，中组部、中国浦东干部学院、深圳市委党校等多家单位先后对成都市干部教育培训工作进行专题调研。</w:t>
      </w:r>
    </w:p>
    <w:p>
      <w:pPr>
        <w:pStyle w:val="Normal"/>
        <w:rPr/>
      </w:pPr>
      <w:r>
        <w:rPr/>
        <w:t>二、具体做法</w:t>
      </w:r>
    </w:p>
    <w:p>
      <w:pPr>
        <w:pStyle w:val="Normal"/>
        <w:rPr/>
      </w:pPr>
      <w:r>
        <w:rPr/>
        <w:t>(</w:t>
      </w:r>
      <w:r>
        <w:rPr/>
        <w:t>一</w:t>
      </w:r>
      <w:r>
        <w:rPr/>
        <w:t>)</w:t>
      </w:r>
      <w:r>
        <w:rPr/>
        <w:t>闭环管理，建立干部教育培训管理体系</w:t>
      </w:r>
    </w:p>
    <w:p>
      <w:pPr>
        <w:pStyle w:val="Normal"/>
        <w:rPr/>
      </w:pPr>
      <w:r>
        <w:rPr/>
        <w:t>“</w:t>
      </w:r>
      <w:r>
        <w:rPr/>
        <w:t>一锅煮”、“大杂烩”是传统干部教育培训的弊端，在传统培训模式下，培训组织部门采用指标调训方式，培训机构承接并实施培训任务，参训单位安排干部学习，学员干部参加学习，四者实际只形成了单向静态的关系</w:t>
      </w:r>
      <w:r>
        <w:rPr/>
        <w:t>(</w:t>
      </w:r>
      <w:r>
        <w:rPr/>
        <w:t>如图</w:t>
      </w:r>
      <w:r>
        <w:rPr/>
        <w:t>1</w:t>
      </w:r>
      <w:r>
        <w:rPr/>
        <w:t>所示</w:t>
      </w:r>
      <w:r>
        <w:rPr/>
        <w:t>)</w:t>
      </w:r>
      <w:r>
        <w:rPr/>
        <w:t>，培训组织部门在调训干部与选用干部之间、培训机构在实施培训与培训组织部门调整规划之间、参训单位在安排干部学习与干部本身意愿之间、学员在参加学习与工作实际之间都没有形成良好的数据互通，从而导致培训实效性差、针对性不足。</w:t>
      </w:r>
    </w:p>
    <w:p>
      <w:pPr>
        <w:pStyle w:val="Normal"/>
        <w:rPr/>
      </w:pPr>
      <w:r>
        <w:rPr/>
        <w:t>组织部门的职能是培训规划、调训管理及干部选拔与任用，培训机构的职能是制定培训计划与实施培训，参训单位组织干部参加培训，参训干部的职能是参加学习与运用工作实际，将四者的职能与活动环环相扣、相互影响，才能形成干部教育培训生态链。在该生态链中，将组织部门、培训机构、参训单位、参训干部四者有机结合起来，形成动态的闭环管理体系，将实时培训数据汇集起来，科学运用分析培训数据，由此就能实现培训管理和数据使用“一体化”。</w:t>
      </w:r>
    </w:p>
    <w:p>
      <w:pPr>
        <w:pStyle w:val="Normal"/>
        <w:rPr/>
      </w:pPr>
      <w:r>
        <w:rPr/>
        <w:t>首先，搭建信息化培训管理平台。坚持全域覆盖、流程联通，突破培训各环节之间的“信息孤岛”，建设覆盖所有市级部门和区</w:t>
      </w:r>
      <w:r>
        <w:rPr/>
        <w:t>(</w:t>
      </w:r>
      <w:r>
        <w:rPr/>
        <w:t>市</w:t>
      </w:r>
      <w:r>
        <w:rPr/>
        <w:t>)</w:t>
      </w:r>
      <w:r>
        <w:rPr/>
        <w:t>县的干部教育培训管理系统，对全市干部教育培训工作实施网络管控，使培训管理部门、培训机构、干部自身及其所在单位融为一体，形成了市和区</w:t>
      </w:r>
      <w:r>
        <w:rPr/>
        <w:t>(</w:t>
      </w:r>
      <w:r>
        <w:rPr/>
        <w:t>市</w:t>
      </w:r>
      <w:r>
        <w:rPr/>
        <w:t>)</w:t>
      </w:r>
      <w:r>
        <w:rPr/>
        <w:t>县分级干部教育培训大数据库。其次，建立实名调训制度，统一规划各类板块培训项目，将“学员管理”、“培训电子档案”、“教学管理”、“培训结果分析”连接起来，形成了全程闭环式的数字化管理体系。干部教育培训闭环管理体系如图</w:t>
      </w:r>
      <w:r>
        <w:rPr/>
        <w:t>2</w:t>
      </w:r>
      <w:r>
        <w:rPr/>
        <w:t>所示。</w:t>
      </w:r>
    </w:p>
    <w:p>
      <w:pPr>
        <w:pStyle w:val="Normal"/>
        <w:rPr/>
      </w:pPr>
      <w:r>
        <w:rPr/>
        <w:t>在该体系中，组织部门坐拥干训系统管理，对干部培训工作进行总体规划，对干部采取实名调训制度，根据学员的参训情况、知识储备等多方面的数据有针对性地调训与任用干部。培训机构在组织部门的宏观把控下，在干部培训工作中采取“训前需求分析、训中监督考核、训后评价总结以及对学员的个性化服务”的三机制一服务模式。参训干部在完成组织部门的调训要求的同时，还能根据自身兴趣、岗位需求及工作进度在一定范围内自主选择参训项目，实现组织需求与岗位需求的结合，实现“要我培训”和“我要培训”的统一</w:t>
      </w:r>
    </w:p>
    <w:p>
      <w:pPr>
        <w:pStyle w:val="Normal"/>
        <w:rPr/>
      </w:pPr>
      <w:r>
        <w:rPr/>
        <w:t>(</w:t>
      </w:r>
      <w:r>
        <w:rPr/>
        <w:t>二</w:t>
      </w:r>
      <w:r>
        <w:rPr/>
        <w:t>)</w:t>
      </w:r>
      <w:r>
        <w:rPr/>
        <w:t>互联互通，汇集平台化数据</w:t>
      </w:r>
    </w:p>
    <w:p>
      <w:pPr>
        <w:pStyle w:val="Normal"/>
        <w:rPr/>
      </w:pPr>
      <w:r>
        <w:rPr/>
        <w:t>通过干部教育闭环管理体系连接起来的组织部门、培训机构、参训单位、参训干部之间不再是单向的直线关系，而是多向互动流通的关系。将干训系统、教务管理系统、网络培训平台、移动端的数据接口进行对接，实现管理、培训、参训三类数据互联互通，汇集的平台化数据为精准干部教育培训提供了基础。</w:t>
      </w:r>
    </w:p>
    <w:p>
      <w:pPr>
        <w:pStyle w:val="Normal"/>
        <w:rPr/>
      </w:pPr>
      <w:r>
        <w:rPr/>
        <w:t>首先，为单位、干部、师资、教学基地等信息建立实名电子档案，坚持全覆盖、实时更新，在符合国家保密法的前提下一手掌握到学员的基本信息、职务特征，随时完善更新师资库、教学基地等信息。其次，统一规划培训模块，根据培训模块的不同特点设立相应的培训类别，建立脱产培训、专题网络培训、网络自主选学、移动学习等多种学习途径，融合实体培训、网络培训、混合式培训等多种培训方式，掌握多方培训数据。第三，对接管理平台与培训平台的数据接口，将培训数据实时传送到管理平台中，实现各级各类平台数据的互联互通。</w:t>
      </w:r>
    </w:p>
    <w:p>
      <w:pPr>
        <w:pStyle w:val="Normal"/>
        <w:rPr/>
      </w:pPr>
      <w:r>
        <w:rPr/>
        <w:t>(</w:t>
      </w:r>
      <w:r>
        <w:rPr/>
        <w:t>三</w:t>
      </w:r>
      <w:r>
        <w:rPr/>
        <w:t>)</w:t>
      </w:r>
      <w:r>
        <w:rPr/>
        <w:t>大数据分析，精准对接组织需求及岗位需求</w:t>
      </w:r>
    </w:p>
    <w:p>
      <w:pPr>
        <w:pStyle w:val="Normal"/>
        <w:rPr/>
      </w:pPr>
      <w:r>
        <w:rPr/>
        <w:t>培训平台的数据通过数据接口与干部培训管理系统互联互通，从而能对汇集起来的学员基本数据、培训过程数据、培训结果数据进行分析。通过大数据分析，一方面组织部门能够根据学员的参训情况与参训知识储备度等信息更加针对性地调训与任用干部，提高干部供给质量，将干部实际供给与组织部选拔任用需求进行对接。另一方面组织部门够根据这些平台化数据规划、调整培训布局，培训机构进行课程设计、教学管理等一系列培训实施活动，提高培训内容供给质量，将培训内容供给与组织需求和岗位学习需求进行对接。</w:t>
      </w:r>
    </w:p>
    <w:p>
      <w:pPr>
        <w:pStyle w:val="Normal"/>
        <w:rPr/>
      </w:pPr>
      <w:r>
        <w:rPr/>
        <w:t>如图</w:t>
      </w:r>
      <w:r>
        <w:rPr/>
        <w:t>3</w:t>
      </w:r>
      <w:r>
        <w:rPr/>
        <w:t>所示，通过平台化数据汇集以及大数据分析得到了某干部参训知识储备度，组织部即可以根据该图对该干部进行调训安排</w:t>
      </w:r>
      <w:r>
        <w:rPr/>
        <w:t>(</w:t>
      </w:r>
      <w:r>
        <w:rPr/>
        <w:t>如从图中可以看出该干部在理想信念、道德品行方面的知识储备度薄弱，即需要加强该干部在相应专题的学习</w:t>
      </w:r>
      <w:r>
        <w:rPr/>
        <w:t>)</w:t>
      </w:r>
      <w:r>
        <w:rPr/>
        <w:t>。</w:t>
      </w:r>
    </w:p>
    <w:p>
      <w:pPr>
        <w:pStyle w:val="Normal"/>
        <w:rPr/>
      </w:pPr>
      <w:r>
        <w:rPr/>
        <w:t>在培训机构的内容供给与培训需求对接方面，培训机构通过平台化数据掌握学员基本信息、培训专题、培训课程、历史培训记录等数据分析出干部参训知识储备度、学习需求、课程评分、教学评价等信息。图</w:t>
      </w:r>
      <w:r>
        <w:rPr/>
        <w:t>4</w:t>
      </w:r>
      <w:r>
        <w:rPr/>
        <w:t>展示了某市某单位近年培训布局情况，根据该图不仅能够了解到该单位培训薄弱点，还能够针对该单位的培训现状进行专题培训设计，提供符合该单位实际情况的培训内容，解决其培训需求</w:t>
      </w:r>
      <w:r>
        <w:rPr/>
        <w:t>;</w:t>
      </w:r>
      <w:r>
        <w:rPr/>
        <w:t>根据学员对所学课程的评分，对主讲教师的评分，筛选出真正优质、受欢迎的课程</w:t>
      </w:r>
      <w:r>
        <w:rPr/>
        <w:t>;</w:t>
      </w:r>
      <w:r>
        <w:rPr/>
        <w:t>根据学员的历史培训记录调整其所在班级的专题配置、课程配置、师资配置等信息</w:t>
      </w:r>
      <w:r>
        <w:rPr/>
        <w:t>;</w:t>
      </w:r>
      <w:r>
        <w:rPr/>
        <w:t>对于干部教育培训中的教辅管理人员，同样根据其专业背景及学员对其的评分将其配置到最合适的班级中去，使他们对学员的服务达到个性化，发挥其最大的优势。</w:t>
      </w:r>
    </w:p>
    <w:p>
      <w:pPr>
        <w:pStyle w:val="Normal"/>
        <w:rPr/>
      </w:pPr>
      <w:r>
        <w:rPr/>
        <w:t>三、成效</w:t>
      </w:r>
    </w:p>
    <w:p>
      <w:pPr>
        <w:pStyle w:val="Normal"/>
        <w:rPr/>
      </w:pPr>
      <w:r>
        <w:rPr/>
        <w:t>在闭环管理体系下，秉持“统一建设、自主管理、资源共享”的原则，成都市建立了成都市干部培训管理系统和成都市干部网络培训平台，采用实体培训和网络培训双管齐下的模式，使其充分发挥各自的优势，创新各级各类培训的教学方式，化单一培训为多样化培训，满足不同学习风格的干部的学习需求，培训范围涵盖市级部门处级领导干部、乡镇</w:t>
      </w:r>
      <w:r>
        <w:rPr/>
        <w:t>(</w:t>
      </w:r>
      <w:r>
        <w:rPr/>
        <w:t>街道</w:t>
      </w:r>
      <w:r>
        <w:rPr/>
        <w:t>)</w:t>
      </w:r>
      <w:r>
        <w:rPr/>
        <w:t>党政主要负责人和区</w:t>
      </w:r>
      <w:r>
        <w:rPr/>
        <w:t>(</w:t>
      </w:r>
      <w:r>
        <w:rPr/>
        <w:t>市</w:t>
      </w:r>
      <w:r>
        <w:rPr/>
        <w:t>)</w:t>
      </w:r>
      <w:r>
        <w:rPr/>
        <w:t>县部门主要负责人，其中仅网络培训版块培训总人次达</w:t>
      </w:r>
      <w:r>
        <w:rPr/>
        <w:t>10</w:t>
      </w:r>
      <w:r>
        <w:rPr/>
        <w:t>万。参训干部的学习数据经过收集、整理与分析，初步形成干部的参训知识储备状况，既为组织部门对干部的调训与选拔任用提供了参考，也为组织部门规划培训布局提供了依据，还为培训机构开展、调整培训提供了反馈，同时为干部查缺补漏提供了方向。成都市由此将各级各类干部教育培训平台的数据汇集起来，形成“一系统，两平台，三机制一服务，六大板块”的良好布局。</w:t>
      </w:r>
    </w:p>
    <w:p>
      <w:pPr>
        <w:pStyle w:val="Normal"/>
        <w:rPr/>
      </w:pPr>
      <w:r>
        <w:rPr/>
        <w:t>依托大数据技术的干部教育培训模式在国内尚属首创，因此在全国获得了广泛关注，相关做法和经验也得到了国家级干部培训机构领导的肯定性批示，相关负责人多次受邀在中央党校、国家行政学院、中央社会主义学院等作经验发言，《学习时报》、《全国教育干部通讯》、《中华工商时报》、《四川日报》、《成都日报》等刊物多次作了专题报道，相关新闻多次被人民网、新华网、中国日报网等中央重点新闻网站转载，如图</w:t>
      </w:r>
      <w:r>
        <w:rPr/>
        <w:t>5</w:t>
      </w:r>
      <w:r>
        <w:rPr/>
        <w:t>所示。</w:t>
      </w:r>
    </w:p>
    <w:p>
      <w:pPr>
        <w:pStyle w:val="Normal"/>
        <w:rPr/>
      </w:pPr>
      <w:r>
        <w:rPr/>
        <w:t>四、启示</w:t>
      </w:r>
    </w:p>
    <w:p>
      <w:pPr>
        <w:pStyle w:val="Normal"/>
        <w:rPr/>
      </w:pPr>
      <w:r>
        <w:rPr/>
        <w:t>从成都市依托“大数据分析”进行干部教育培训改革的实践中，我们总结出以下经验。</w:t>
      </w:r>
    </w:p>
    <w:p>
      <w:pPr>
        <w:pStyle w:val="Normal"/>
        <w:rPr/>
      </w:pPr>
      <w:r>
        <w:rPr/>
        <w:t>第一，干部教育培训要主动运用新思维、新技术。面对“四个全面”战略布局和“五大发展理念”，干部教育培训必须创新思维，主动运用“互联网</w:t>
      </w:r>
      <w:r>
        <w:rPr/>
        <w:t>+”</w:t>
      </w:r>
      <w:r>
        <w:rPr/>
        <w:t>思维和大数据技术，建立干部教育培训体系，以提高培训效能和质量。</w:t>
      </w:r>
    </w:p>
    <w:p>
      <w:pPr>
        <w:pStyle w:val="Normal"/>
        <w:rPr/>
      </w:pPr>
      <w:r>
        <w:rPr/>
        <w:t>第二，科学规范培训管理，建立协调、创新、共享的干部教育培训生态链。干部培训工作中，组织部门、培训机构、参训干部及其所在单位职能环环相扣，相辅相成，如果将四方数据汇集起来，建立起立体化的闭环干部培训管理系统，实现集中培训、专题培训、网络培训、涉外培训、高端培训等网络化、平台化管理，就能为干部培训管理规范化和科学化打下基础。</w:t>
      </w:r>
    </w:p>
    <w:p>
      <w:pPr>
        <w:pStyle w:val="Normal"/>
        <w:widowControl/>
        <w:bidi w:val="0"/>
        <w:spacing w:before="180" w:after="180"/>
        <w:jc w:val="left"/>
        <w:rPr/>
      </w:pPr>
      <w:r>
        <w:rPr/>
        <w:t>第三，运用大数据分析精准对接供给侧与需求侧。针对性是干部教育培训的基本要求，根据汇集的平台化数据及大数据分析技术，其一，可以分析领导干部个人参训知识储备结构，从而有针对性地开展重点专项培训，弥补其专业知识的缺陷，实现培训内容供给与组织学习需求的对接。其二，组织部门在实施干部调训时，可针对性地调训配置学员，实现干部实际供给与组织选拔需求的对接。其三，可以根据学员的历史培训记录，针对性调整其班级培训课程、培训师资等方面内容，避免重复培训，实现培训内容供给与个体学习需求的对接。同时，可以分析学员个体的课堂教学、实践调研等微观状况，对于调整干部培训行为，实现个性化服务、需求培训等具有重要现实意义，从而真正实现“围绕中心、服务大局”、“遵循干部个人成长规律”和“以人为本”的培训目标。其四，通过运用大数据，使干部培训与干部任用有机结合，通过建立起干部培训的电子档案，使干部培训管理数字化，通过查看培训档案和分析培训结果，可以动态了解干部在若干年内的参训知识储备，能更好地实现把干部教育培训作为培养干部、发现干部、考察识别干部重要渠道的目的，提高干部任用的匹配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