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景点的导游词大全"/>
      <w:r>
        <w:rPr/>
        <w:t>有关广西景点的导游词大全</w:t>
      </w:r>
      <w:bookmarkEnd w:id="0"/>
    </w:p>
    <w:p>
      <w:pPr>
        <w:pStyle w:val="Normal"/>
        <w:rPr/>
      </w:pPr>
      <w:r>
        <w:rPr/>
        <w:t>南溪山在市区南面将军桥头，离火车站约一公里，因南溪萦绕而得名。它有东西两峰，彼此并列，耸拔千尺，北面的峭壁，山石洁白。雨后新晴，云雾初开，阳光照映在山石上，会发射出耀眼的光彩。</w:t>
      </w:r>
    </w:p>
    <w:p>
      <w:pPr>
        <w:pStyle w:val="Normal"/>
        <w:rPr/>
      </w:pPr>
      <w:r>
        <w:rPr/>
        <w:t>在古代“南溪新霁”就是桂林八景之一。南溪山的山洞多而奇，以北面的白龙洞最为有名。它的洞口高敞开阔，好像一间高大的</w:t>
      </w:r>
      <w:r>
        <w:rPr/>
        <w:t>'</w:t>
      </w:r>
      <w:r>
        <w:rPr/>
        <w:t>石屋，石壁白色，有一石乳下垂，极似龙头，所以叫做白龙洞。洞内有双狮石、石笋迎春、白龙吐珠等奇景。出白龙洞往右行，便到玄岩，这是一个由钟乳石组成的丰富多采的画廊。此洞分为两道。一道可到穿云岩，该洞岩道较短，常有云雾穿门，岩口有不少珍贵的石刻。左道可通观音岩，它因洞口有一组钟乳石酷似观音菩萨而得名。</w:t>
      </w:r>
    </w:p>
    <w:p>
      <w:pPr>
        <w:pStyle w:val="Normal"/>
        <w:rPr/>
      </w:pPr>
      <w:r>
        <w:rPr/>
        <w:t>从观音岩沿左侧一条小路，可达龙脊洞。龙脊洞洞壁奇险，气势雄伟。现在这三洞已经贯通，从白龙洞入口，游到玄岩，再接着游龙脊洞，然后再出来。南溪山的外形像个巨大的马鞍，马鞍的凹处就是龙脊坳，这里嶙嶙巨石，若断若续，东高西低，极像龙脊。龙脊坳的南侧山腰有刘仙岩，洞内遍布宋明以来的石刻。出刘仙岩，便可到达一个上小下大的两层圆洞，有石级盘旋上下，形似一个巨大的田螺，故名螺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溪山已被建成公园，园内竹林青葱，松柏苍翠。南溪桥南有一泉，名叫白龙泉，泉水清冽，古时曾进贡皇帝，所以又称贡泉，现设饮泉茶室，供游人酌茗憩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