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范文3分钟"/>
      <w:r>
        <w:rPr/>
        <w:t>应届生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贵银行的良好形象和员工素质吸引着我这位即将毕业的学生，在贵公司的网站上看到招聘大堂经理，我很愿意能为贵公司效一份微薄之力。</w:t>
      </w:r>
    </w:p>
    <w:p>
      <w:pPr>
        <w:pStyle w:val="Normal"/>
        <w:rPr/>
      </w:pPr>
      <w:r>
        <w:rPr/>
        <w:t>我是上海大学经济学院金融专业</w:t>
      </w:r>
      <w:r>
        <w:rPr/>
        <w:t>14</w:t>
      </w:r>
      <w:r>
        <w:rPr/>
        <w:t>届毕业生。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形成了较为完备的知识结构。同时我还积极锻炼自己的动手实践能力，具有独立思考、解决问题的能力和团结协作精神。在业余我有计划的扩大自己的知识面，积极参加各项实践、实习活动。培养了吃苦耐劳、坚忍不拔的精神，紧跟时代步伐。</w:t>
      </w:r>
    </w:p>
    <w:p>
      <w:pPr>
        <w:pStyle w:val="Normal"/>
        <w:rPr/>
      </w:pPr>
      <w:r>
        <w:rPr/>
        <w:t>此外，根据银行的特性。我深知，在银行工作，大部分依赖于计算机。因此，在学校期间，我积极拓展知识面，熟悉计算机操作，掌握了</w:t>
      </w:r>
      <w:r>
        <w:rPr/>
        <w:t>AutoCAD,3dmax</w:t>
      </w:r>
      <w:r>
        <w:rPr/>
        <w:t>等制图软件，以及</w:t>
      </w:r>
      <w:r>
        <w:rPr/>
        <w:t>WindowsOffice</w:t>
      </w:r>
      <w:r>
        <w:rPr/>
        <w:t>，等其他各种常用软件。并顺利通过国家英语四级等级考试，以求在工作中立于不败之地。</w:t>
      </w:r>
    </w:p>
    <w:p>
      <w:pPr>
        <w:pStyle w:val="Normal"/>
        <w:rPr/>
      </w:pPr>
      <w:r>
        <w:rPr/>
        <w:t>在此恳请贵公司能够给我一个机会，让我成为你们中的一员，我将以无比的热情和勤奋的工作回报您的知遇之恩，并非常乐意与未来的同事合作，为我们共同的事业奉献全部的才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届生面试三分钟自我介绍</w:t>
      </w:r>
    </w:p>
    <w:p>
      <w:pPr>
        <w:pStyle w:val="Normal"/>
        <w:rPr/>
      </w:pPr>
      <w:r>
        <w:rPr/>
        <w:t>2.</w:t>
      </w:r>
      <w:r>
        <w:rPr/>
        <w:t>面试自我介绍三分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届生</w:t>
      </w:r>
      <w:r>
        <w:rPr/>
        <w:t>3</w:t>
      </w:r>
      <w:r>
        <w:rPr/>
        <w:t>分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精选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