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园艺术节校长讲话范文"/>
      <w:r>
        <w:rPr/>
        <w:t>中学校园艺术节校长讲话范文</w:t>
      </w:r>
      <w:bookmarkEnd w:id="0"/>
    </w:p>
    <w:p>
      <w:pPr>
        <w:pStyle w:val="Normal"/>
        <w:rPr/>
      </w:pPr>
      <w:r>
        <w:rPr/>
        <w:t>各位老师、同学们：</w:t>
      </w:r>
    </w:p>
    <w:p>
      <w:pPr>
        <w:pStyle w:val="Normal"/>
        <w:rPr/>
      </w:pPr>
      <w:r>
        <w:rPr/>
        <w:t>大家早上好</w:t>
      </w:r>
      <w:r>
        <w:rPr/>
        <w:t>!</w:t>
      </w:r>
    </w:p>
    <w:p>
      <w:pPr>
        <w:pStyle w:val="Normal"/>
        <w:rPr/>
      </w:pPr>
      <w:r>
        <w:rPr/>
        <w:t>今天，是我校第六届校园文化艺术节开幕的日子，首先，我代表学校，对艺术节的开幕，表示热烈的祝贺</w:t>
      </w:r>
      <w:r>
        <w:rPr/>
        <w:t>!</w:t>
      </w:r>
      <w:r>
        <w:rPr/>
        <w:t>向筹备本届艺术节的全体工作人员表示衷心的感谢</w:t>
      </w:r>
      <w:r>
        <w:rPr/>
        <w:t>!</w:t>
      </w:r>
    </w:p>
    <w:p>
      <w:pPr>
        <w:pStyle w:val="Normal"/>
        <w:rPr/>
      </w:pPr>
      <w:r>
        <w:rPr/>
        <w:t>近年来，我校以促进学生全面发展为出发点，大力开展素质教育，在文艺体育方面取得了显著的成绩：在践行“社会主义核心价值观”系列活动中，我校多名同学参加各级各类比赛荣获多项省市级荣誉，学校荣获全省中小学“美丽中国，我的中国梦”主题活动先进集体</w:t>
      </w:r>
      <w:r>
        <w:rPr/>
        <w:t>;</w:t>
      </w:r>
      <w:r>
        <w:rPr/>
        <w:t>初二年级代表队荣获江西省汉字听写大赛新余市赛区第一名</w:t>
      </w:r>
      <w:r>
        <w:rPr/>
        <w:t>;</w:t>
      </w:r>
      <w:r>
        <w:rPr/>
        <w:t>我们还成功举办了首届校园足球联赛，通过比赛，强健了学生体魄，增进了师生情感，增强了学生的集体荣誉感。</w:t>
      </w:r>
      <w:r>
        <w:rPr/>
        <w:t>20--</w:t>
      </w:r>
      <w:r>
        <w:rPr/>
        <w:t>年，我校代表队荣获新余市首届校园足球联赛初中组冠军、江西省首届“阳光体育大会”足球比赛第二名、定向跑二等奖。最近，在新余市</w:t>
      </w:r>
      <w:r>
        <w:rPr/>
        <w:t>20--</w:t>
      </w:r>
      <w:r>
        <w:rPr/>
        <w:t>年中小学班主任“育人风采”展示活动中，我校李莉香老师获高中组一等奖，不久，将代表新余市参加江西省的比赛。学校教工羽毛球队在全市比赛中获得优异成绩，女子获得团体亚军。他们用自己的智慧和汗水为学校争了光，添了彩。</w:t>
      </w:r>
    </w:p>
    <w:p>
      <w:pPr>
        <w:pStyle w:val="Normal"/>
        <w:rPr/>
      </w:pPr>
      <w:r>
        <w:rPr/>
        <w:t>一年一度的校园文化艺术节活动是展示我校素质教育成果的传统盛会。本届艺术节以继承与创新并重，普及与提高并举为宗旨，在近一个月的时间里，结合同学们的特点、专长开展八大板块的活动，集演讲、征文、黑板报、现场书画创作、手工作品制作、器乐、舞蹈、歌唱大赛等多种形式于一体。本届艺术节的主题为“弘文、尚德、乐学、砺志”，即弘扬中华传统文化，崇尚中国传统美德，引领师生快乐学习，砥砺学生远大志向</w:t>
      </w:r>
      <w:r>
        <w:rPr/>
        <w:t>;</w:t>
      </w:r>
      <w:r>
        <w:rPr/>
        <w:t>旨在通过丰富多彩的活动，构建具有新钢中学特色的学生发展的文化背景和智力背景，营造健康、和谐、青春、向上的文化氛围，激发同学们的学习热情、生活激情。我们要通过艺术节活动，进一步培养和提高全校师生的艺术素养和审美情趣，丰富师生文化生活，形成我校浓厚的校园文化底蕴，构建文明和谐校园。</w:t>
      </w:r>
    </w:p>
    <w:p>
      <w:pPr>
        <w:pStyle w:val="Normal"/>
        <w:rPr/>
      </w:pPr>
      <w:r>
        <w:rPr/>
        <w:t>我校的文化艺术节已经成功举办了五届，它已经成为校园一道亮丽的风景，成为师生们欢乐的节日，它为同学们提供了一个发现自我、充实自我、展现自我的舞台。本届艺术节内容丰富，形式多样，我相信，只要同学们积极参与、努力实践，无论是否得到掌声和鲜花，都会收获一笔宝贵的人生财富</w:t>
      </w:r>
      <w:r>
        <w:rPr/>
        <w:t>;</w:t>
      </w:r>
      <w:r>
        <w:rPr/>
        <w:t>无论比赛成绩高低，只要参与过、激动过、欢呼过，就将拥有一份美好的回忆。我们期待着你们在艺术节活动中的精彩表现，愿每位同学都能成为艺术节上一个个跳动的音符，合奏一曲美妙动听的校园乐章</w:t>
      </w:r>
      <w:r>
        <w:rPr/>
        <w:t>;</w:t>
      </w:r>
      <w:r>
        <w:rPr/>
        <w:t>愿我们的校园，时时飘荡着快乐的歌声，处处散发着艺术的芬芳，始终洋溢着蓬勃的朝气</w:t>
      </w:r>
      <w:r>
        <w:rPr/>
        <w:t>!</w:t>
      </w:r>
    </w:p>
    <w:p>
      <w:pPr>
        <w:pStyle w:val="Normal"/>
        <w:widowControl/>
        <w:bidi w:val="0"/>
        <w:spacing w:before="180" w:after="180"/>
        <w:jc w:val="left"/>
        <w:rPr/>
      </w:pPr>
      <w:r>
        <w:rPr/>
        <w:t>最后，预祝第六届校园文化艺术节获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