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部年度个人工作总结及计划范文模板"/>
      <w:r>
        <w:rPr/>
        <w:t>市场部年度个人工作总结及计划范文模板</w:t>
      </w:r>
      <w:bookmarkEnd w:id="0"/>
    </w:p>
    <w:p>
      <w:pPr>
        <w:pStyle w:val="Normal"/>
        <w:rPr/>
      </w:pPr>
      <w:r>
        <w:rPr/>
        <w:t>根据公司半年工作总结要求，结合自身实际情况，从主观、客观方面深入分析，以业绩数据为核心，立足根本，查找自身存在问题，并做出整改措施，为今后更好的工作打下夯实基础。</w:t>
      </w:r>
    </w:p>
    <w:p>
      <w:pPr>
        <w:pStyle w:val="Normal"/>
        <w:rPr/>
      </w:pPr>
      <w:r>
        <w:rPr/>
        <w:t>以下个人述职报告，请领导和同事批评指正。</w:t>
      </w:r>
    </w:p>
    <w:p>
      <w:pPr>
        <w:pStyle w:val="Normal"/>
        <w:rPr/>
      </w:pPr>
      <w:r>
        <w:rPr/>
        <w:t>一、业绩统计</w:t>
      </w:r>
    </w:p>
    <w:p>
      <w:pPr>
        <w:pStyle w:val="Normal"/>
        <w:rPr/>
      </w:pPr>
      <w:r>
        <w:rPr/>
        <w:t>自</w:t>
      </w:r>
      <w:r>
        <w:rPr/>
        <w:t>2019</w:t>
      </w:r>
      <w:r>
        <w:rPr/>
        <w:t>年</w:t>
      </w:r>
      <w:r>
        <w:rPr/>
        <w:t>8</w:t>
      </w:r>
      <w:r>
        <w:rPr/>
        <w:t>月份入职以来，共计参与策划案例</w:t>
      </w:r>
      <w:r>
        <w:rPr/>
        <w:t>23</w:t>
      </w:r>
      <w:r>
        <w:rPr/>
        <w:t>起，具体情况如下：</w:t>
      </w:r>
    </w:p>
    <w:p>
      <w:pPr>
        <w:pStyle w:val="Normal"/>
        <w:rPr/>
      </w:pPr>
      <w:r>
        <w:rPr/>
        <w:t>完成交片</w:t>
      </w:r>
      <w:r>
        <w:rPr/>
        <w:t>7</w:t>
      </w:r>
      <w:r>
        <w:rPr/>
        <w:t>个</w:t>
      </w:r>
      <w:r>
        <w:rPr/>
        <w:t>(</w:t>
      </w:r>
      <w:r>
        <w:rPr/>
        <w:t>某某生物科技、某某某珠宝、某某科技、某某某公益片、某某某安防、某某某家具、某某某手袋厂</w:t>
      </w:r>
      <w:r>
        <w:rPr/>
        <w:t>);</w:t>
      </w:r>
    </w:p>
    <w:p>
      <w:pPr>
        <w:pStyle w:val="Normal"/>
        <w:rPr/>
      </w:pPr>
      <w:r>
        <w:rPr/>
        <w:t>制作阶段</w:t>
      </w:r>
      <w:r>
        <w:rPr/>
        <w:t>4</w:t>
      </w:r>
      <w:r>
        <w:rPr/>
        <w:t>个</w:t>
      </w:r>
      <w:r>
        <w:rPr/>
        <w:t>(</w:t>
      </w:r>
      <w:r>
        <w:rPr/>
        <w:t>某某电子、某某宝、某某某某空压机、某某培训机构</w:t>
      </w:r>
      <w:r>
        <w:rPr/>
        <w:t>);</w:t>
      </w:r>
      <w:r>
        <w:rPr/>
        <w:t>策划阶段</w:t>
      </w:r>
      <w:r>
        <w:rPr/>
        <w:t>5</w:t>
      </w:r>
      <w:r>
        <w:rPr/>
        <w:t>个</w:t>
      </w:r>
      <w:r>
        <w:rPr/>
        <w:t>(</w:t>
      </w:r>
      <w:r>
        <w:rPr/>
        <w:t>某某某主题会所、某某电子商务、某某某义齿、某某电子、某某电子</w:t>
      </w:r>
      <w:r>
        <w:rPr/>
        <w:t>);</w:t>
      </w:r>
    </w:p>
    <w:p>
      <w:pPr>
        <w:pStyle w:val="Normal"/>
        <w:rPr/>
      </w:pPr>
      <w:r>
        <w:rPr/>
        <w:t>失败案例</w:t>
      </w:r>
      <w:r>
        <w:rPr/>
        <w:t>7</w:t>
      </w:r>
      <w:r>
        <w:rPr/>
        <w:t>个</w:t>
      </w:r>
      <w:r>
        <w:rPr/>
        <w:t>(</w:t>
      </w:r>
      <w:r>
        <w:rPr/>
        <w:t>某某某某手机、某某某珠宝、某某某小学、某某某珠宝、某某集团、某某某供应链、某某某婴儿</w:t>
      </w:r>
      <w:r>
        <w:rPr/>
        <w:t>);</w:t>
      </w:r>
    </w:p>
    <w:p>
      <w:pPr>
        <w:pStyle w:val="Normal"/>
        <w:rPr/>
      </w:pPr>
      <w:r>
        <w:rPr/>
        <w:t>工作完成率</w:t>
      </w:r>
      <w:r>
        <w:rPr/>
        <w:t>78%</w:t>
      </w:r>
      <w:r>
        <w:rPr/>
        <w:t>，成单率</w:t>
      </w:r>
      <w:r>
        <w:rPr/>
        <w:t>47%</w:t>
      </w:r>
      <w:r>
        <w:rPr/>
        <w:t>，交片率</w:t>
      </w:r>
      <w:r>
        <w:rPr/>
        <w:t>30%</w:t>
      </w:r>
      <w:r>
        <w:rPr/>
        <w:t>，失败率</w:t>
      </w:r>
      <w:r>
        <w:rPr/>
        <w:t>30%</w:t>
      </w:r>
      <w:r>
        <w:rPr/>
        <w:t>，综合评价：满足一般影视广告策划岗位需求，距离一名优秀的影视广告策划还有很长的路要走。</w:t>
      </w:r>
    </w:p>
    <w:p>
      <w:pPr>
        <w:pStyle w:val="Normal"/>
        <w:rPr/>
      </w:pPr>
      <w:r>
        <w:rPr/>
        <w:t>二、存在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事缺乏耐心，性子急。</w:t>
      </w:r>
    </w:p>
    <w:p>
      <w:pPr>
        <w:pStyle w:val="Normal"/>
        <w:rPr/>
      </w:pPr>
      <w:r>
        <w:rPr/>
        <w:t>很多时候，面对一个来回修改的方案，总是表现出烦躁、急切的心态，反而导致方案远离市场和客户需求。比如说某某电子这个单，本来兴趣很浓厚，对客户理解程度也足够，但到后期愈发的表现出不成熟的一面，沟通上没有去注意后期同事的感受，间接性导致了片子的无法完工，不能为公司收回尾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不会合理安排，效率低。</w:t>
      </w:r>
    </w:p>
    <w:p>
      <w:pPr>
        <w:pStyle w:val="Normal"/>
        <w:rPr/>
      </w:pPr>
      <w:r>
        <w:rPr/>
        <w:t>经常性的手里方案没有理顺，接触到新客户的时候，没把自己从旧方案的环境中脱离出来，无法全身心投入到新方案的策划中，自己累，效率也低，最终不得不交出“明知道要返工的方案”，这就是自己挖了坑，自己跳了进去。例如在某某某这个方案上，销售在公关方面已经做到位了，客户也完全信任接受我们，对于方案的要求也并不高，可是自己没有合理安排时间和精力，导致客户要求返工，影响了公司在客户心中的信誉度，造成不良影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缺乏系统学习，不持久。</w:t>
      </w:r>
    </w:p>
    <w:p>
      <w:pPr>
        <w:pStyle w:val="Normal"/>
        <w:rPr/>
      </w:pPr>
      <w:r>
        <w:rPr/>
        <w:t>在学习方面，自己总是根据感觉来学习，比如看自己喜欢的作品，看时事类的新闻报道和网络评论，出现了学习“杂乱低”的现象，虽然依托这样的学习可以满足“新型客户”的口味，但却不能做到“传统型客户”满意，这就是“丢西瓜捡芝麻”的典型现象。不去系统的学习，不向专业化、行业化发展迈进，必将失去对市场的认知，失去对客户的把握，最终失去策划的意义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说的太多，做得少。</w:t>
      </w:r>
    </w:p>
    <w:p>
      <w:pPr>
        <w:pStyle w:val="Normal"/>
        <w:rPr/>
      </w:pPr>
      <w:r>
        <w:rPr/>
        <w:t>每次开会意见提的最多，往往存在一个致命的问题“大家没做，我也没做”。既然我是问题的发现者，我却没有以身作则，带动大家积极改正工作中存在的问题，提高公司整体工作效率，而是“抱怨多、做的少”结果导致在公司形成了一股恶性之风，同事间配合变少了，互相指责和抱怨变多了，公司团结氛围被破坏了，效率自然也下降了。</w:t>
      </w:r>
    </w:p>
    <w:p>
      <w:pPr>
        <w:pStyle w:val="Normal"/>
        <w:rPr/>
      </w:pPr>
      <w:r>
        <w:rPr/>
        <w:t>三、改正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调整心态踏实做事</w:t>
      </w:r>
    </w:p>
    <w:p>
      <w:pPr>
        <w:pStyle w:val="Normal"/>
        <w:rPr/>
      </w:pPr>
      <w:r>
        <w:rPr/>
        <w:t>把每一次修改放在比新方案更重要的位置，如果实在不能解决，虚心请教公司同事的帮助，下定决心做好当前的事，“此单未成，何以成它单</w:t>
      </w:r>
      <w:r>
        <w:rPr/>
        <w:t>?”</w:t>
      </w:r>
      <w:r>
        <w:rPr/>
        <w:t>步子要一步一步走，事情要一件一件办，在这一点上应该坚定不移，不得动摇，希望公司也能在今后的工作中给与支持和理解，不能总是急着开拓，手里的工作不做好，哪里来的信心开拓新单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忙不过来交给他人</w:t>
      </w:r>
    </w:p>
    <w:p>
      <w:pPr>
        <w:pStyle w:val="Normal"/>
        <w:rPr/>
      </w:pPr>
      <w:r>
        <w:rPr/>
        <w:t>如果说我真的不会合理安排时间，那么我只能减少手头的工作，把每一单做细、做完美，“让每一个经手的客户满意”这应该是我当前工作准则。实在忙不过来，就应该把手里的方案分出去，给其他同事做，在这一点上，公司其实也需要给与支持。因为，在此之前每个人都是负责各自的单，“谁有空谁接、谁有资历谁接”的方式去跟，但是这样其实不怎么系统，策划的确需要感觉，但最重要的不是感觉，而是精力，如果没有十二分的精力投入，怎能完成现有水平上的超越呢</w:t>
      </w:r>
      <w:r>
        <w:rPr/>
        <w:t>?</w:t>
      </w:r>
      <w:r>
        <w:rPr/>
        <w:t>不说超越自己，连竞争对手都很难胜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把业余时间放在学习上</w:t>
      </w:r>
    </w:p>
    <w:p>
      <w:pPr>
        <w:pStyle w:val="Normal"/>
        <w:rPr/>
      </w:pPr>
      <w:r>
        <w:rPr/>
        <w:t>对于很多人来讲，工作是为了生活，而生活中又少不了娱乐。尤其是在深圳这样生活节奏紧张的城市里，娱乐对于我而言也不敢奢望。因此，我迷恋上了网游。网游的确是最廉价的娱乐方式，而且可以让我们大胆的交友，寻找现实中很难获得的存在感，但是它的危险一面就是让人颓废，让人浪费青春和精力。所以，我把游戏账号卖了，把钱花在买书上，计划把以后的业余时间利用起来，锻炼身体，看书学习。我觉得我得给自己一次改正的机会，让自己回到积极乐观的生活状况中，加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少说话多做事</w:t>
      </w:r>
    </w:p>
    <w:p>
      <w:pPr>
        <w:pStyle w:val="Normal"/>
        <w:rPr/>
      </w:pPr>
      <w:r>
        <w:rPr/>
        <w:t>这句话说了很多次，而每次出现的时候总是在人反思的时候。以前每次开会，我都怨声载道，希望大家认可我说的话，配合我同时也鞭策我一起进步。但结果却恰恰相反，我忽视了“人是需要被认可的”，就像我自己一样，大家都喜欢被人表扬，被人认可，从而找到自己工作的意义，而我却走错了方向。在这一点上，我们之前的一个客户“润农”的胡总，他做得很好，他总是看到别人的优点，而不去提缺点。比如，他说“余老师耐心好</w:t>
      </w:r>
      <w:r>
        <w:rPr/>
        <w:t>!”</w:t>
      </w:r>
      <w:r>
        <w:rPr/>
        <w:t>我觉得很对，只不过我一直没从这个角度去看，所以在今后的工作中，我必须时刻告诉自己“少说话多做事”和“看别人的优点，找自己的缺点”，和同事们团结相处，共进退。</w:t>
      </w:r>
    </w:p>
    <w:p>
      <w:pPr>
        <w:pStyle w:val="Normal"/>
        <w:rPr/>
      </w:pPr>
      <w:r>
        <w:rPr/>
        <w:t>四、下步打算</w:t>
      </w:r>
    </w:p>
    <w:p>
      <w:pPr>
        <w:pStyle w:val="Normal"/>
        <w:rPr/>
      </w:pPr>
      <w:r>
        <w:rPr/>
        <w:t>总的来说，在这里工作将近一年的时间，明白了很多道理，学到了很多东西，感谢公司给我找个平台，让我在这里实现价值。在今后的工作中，我将认真履行报告中的改正措施，团结同事，争做榜样，做团队的润滑剂，与公司全体同事一起成长，一同进步。</w:t>
      </w:r>
    </w:p>
    <w:p>
      <w:pPr>
        <w:pStyle w:val="Normal"/>
        <w:rPr/>
      </w:pPr>
      <w:r>
        <w:rPr/>
        <w:t>希望大家对我今后的工作多指导、多监督、多提醒。谢谢大家</w:t>
      </w:r>
      <w:r>
        <w:rPr/>
        <w:t>!</w:t>
      </w:r>
    </w:p>
    <w:p>
      <w:pPr>
        <w:pStyle w:val="Normal"/>
        <w:rPr/>
      </w:pPr>
      <w:r>
        <w:rPr/>
        <w:t>述职人：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某某月某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