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个大学习心得体会"/>
      <w:r>
        <w:rPr/>
        <w:t>六个大学习心得体会</w:t>
      </w:r>
      <w:bookmarkEnd w:id="0"/>
    </w:p>
    <w:p>
      <w:pPr>
        <w:pStyle w:val="Normal"/>
        <w:rPr/>
      </w:pPr>
      <w:r>
        <w:rPr/>
        <w:t>根据上级的部署通知，我县组织全县的大学生村官中开展了践行党的群众路线“六个一”活动，通过走访农户、写民情笔记、帮助困难家庭等，深入基层，实实在在为群众解决具体问题。“六个一”活动的主要任务是，走访一遍全村农户，记录一本民情笔记，写好一份调研报告，作出一份公开承诺，联系一户困难家庭，办好一些惠民实事，根据走访和调研情况，设立大学生村官“便民热线”和“便民服务岗”等工作，进一步畅通大学生村官与群众直接联系渠道，让群众真切感受到大学生村官带来的实惠和温暖。带着这样的认识，我在我所任职的大禹乡西沟村进行了为期半个多月的民情走访，我发现虽然我村老百姓百分之九十的年轻人都外出打工，剩下的都是些老弱病残的弱势群体，勉强靠着种地为生。有的七八十岁，丧失配偶，儿子都常年外出打工，很少回家，也很少给家里寄钱，他们在家孤苦伶仃，大多无人照顾，且大都有着各种疾病，靠那低保五保只够买些药钱，勉强维持生计</w:t>
      </w:r>
      <w:r>
        <w:rPr/>
        <w:t>,</w:t>
      </w:r>
      <w:r>
        <w:rPr/>
        <w:t>说到动情处，大都留下了伤心之泪。</w:t>
      </w:r>
    </w:p>
    <w:p>
      <w:pPr>
        <w:pStyle w:val="Normal"/>
        <w:rPr/>
      </w:pPr>
      <w:r>
        <w:rPr/>
        <w:t>通过走访，我感悟到：对村民而言，与他们生活息息相关的那些点滴拼接而成的，就是我们工作中的那一件件琐碎小事，然而就是这些琐碎，这些点滴，正是对他们生活的全部描述啊</w:t>
      </w:r>
      <w:r>
        <w:rPr/>
        <w:t>!</w:t>
      </w:r>
      <w:r>
        <w:rPr/>
        <w:t>作为一名大学生村官，就是要做老百姓的贴心人、知心人、暖心人。切切实实为百姓排忧、解困、除难。我们要做到以下三点：</w:t>
      </w:r>
    </w:p>
    <w:p>
      <w:pPr>
        <w:pStyle w:val="Normal"/>
        <w:rPr/>
      </w:pPr>
      <w:r>
        <w:rPr/>
        <w:t>一是要深入百姓家中，掌握真实情况。要摸清整个村的情况，对百姓的了解就必不可少</w:t>
      </w:r>
      <w:r>
        <w:rPr/>
        <w:t>;</w:t>
      </w:r>
    </w:p>
    <w:p>
      <w:pPr>
        <w:pStyle w:val="Normal"/>
        <w:rPr/>
      </w:pPr>
      <w:r>
        <w:rPr/>
        <w:t>二是要深入田间地头，掌握生产情况。田间地头是村民的主要工作场所之一，只有到了田间地头，才能更为准确、真实地掌握农业生产情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学会在法律法规、政策允许的范围内，给予群众最大的帮助，站在群众的角度多为其考虑，切实帮助群众解决问题，用点滴行动积累干群之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