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恳谈会讲话稿范文"/>
      <w:r>
        <w:rPr/>
        <w:t>2023</w:t>
      </w:r>
      <w:r>
        <w:rPr/>
        <w:t>年恳谈会讲话稿范文</w:t>
      </w:r>
      <w:bookmarkEnd w:id="0"/>
    </w:p>
    <w:p>
      <w:pPr>
        <w:pStyle w:val="Normal"/>
        <w:rPr/>
      </w:pPr>
      <w:r>
        <w:rPr/>
        <w:t>尊敬的各位领导，同事们：</w:t>
      </w:r>
    </w:p>
    <w:p>
      <w:pPr>
        <w:pStyle w:val="Normal"/>
        <w:rPr/>
      </w:pPr>
      <w:r>
        <w:rPr/>
        <w:t>作为热动车间的一名实习技术员，在工作中常常会因为自己的疏忽以及经验不足而发生“违章操作、违章指挥、违反劳动纪律”的“三违”现象。今天，车间召开“‘三违’职工恳谈会”，借这个机会，我就我得到的一些教训以及如何去杜绝和避免“三违”和同志们交流和探讨，希望同志们在我的身上得到启示，在工作中去杜绝“三违”。</w:t>
      </w:r>
    </w:p>
    <w:p>
      <w:pPr>
        <w:pStyle w:val="Normal"/>
        <w:rPr/>
      </w:pPr>
      <w:r>
        <w:rPr/>
        <w:t>作为热动车间检修工段的实习人员，由于很多的检修工作都处于离地面较高的位置，所以高空作业就成了我们日常检修工作的主要工作之一。今天在这里主要跟大家谈谈我在高空作业时出现过的“三违”现象，以及我是如何在工作中去改正和杜绝“三违”现象的。</w:t>
      </w:r>
    </w:p>
    <w:p>
      <w:pPr>
        <w:pStyle w:val="Normal"/>
        <w:rPr/>
      </w:pPr>
      <w:r>
        <w:rPr/>
        <w:t>一、用脑去干，用心去干，不能蛮干。</w:t>
      </w:r>
    </w:p>
    <w:p>
      <w:pPr>
        <w:pStyle w:val="Normal"/>
        <w:rPr/>
      </w:pPr>
      <w:r>
        <w:rPr/>
        <w:t>高空作业在一定程度上受到天气的影响，在遇到</w:t>
      </w:r>
      <w:r>
        <w:rPr/>
        <w:t>4</w:t>
      </w:r>
      <w:r>
        <w:rPr/>
        <w:t>级以上的大风天气时，是禁止作业的。不能因为要赶进度，就不管不顾的硬干，蛮干，从而造成本不应该发生的事故的发生。</w:t>
      </w:r>
    </w:p>
    <w:p>
      <w:pPr>
        <w:pStyle w:val="Normal"/>
        <w:rPr/>
      </w:pPr>
      <w:r>
        <w:rPr/>
        <w:t>要充分了解工段人员的身体情况，在安排高空作业时，不要去安排那些身患高血压等不能进行高空作业的职工去高空作业，以免事故的发生。</w:t>
      </w:r>
    </w:p>
    <w:p>
      <w:pPr>
        <w:pStyle w:val="Normal"/>
        <w:rPr/>
      </w:pPr>
      <w:r>
        <w:rPr/>
        <w:t>一、要有责任心，工作要细心。</w:t>
      </w:r>
    </w:p>
    <w:p>
      <w:pPr>
        <w:pStyle w:val="Normal"/>
        <w:rPr/>
      </w:pPr>
      <w:r>
        <w:rPr/>
        <w:t>高空作业是指凡在高地面</w:t>
      </w:r>
      <w:r>
        <w:rPr/>
        <w:t>2</w:t>
      </w:r>
      <w:r>
        <w:rPr/>
        <w:t>米及以上的地点进行的工作。这就要求我们凡能在地面上预先作好的准备都必须准备好，尽量要防止由于准备不足造成的频繁上下，防止造成安全隐患。在这一点上我做得不足，有时登高以后才发现工具准备的不够，不是缺这，就是少那，就要不停的爬上爬下的，这个上下攀爬的过程费时费力又不安全。</w:t>
      </w:r>
    </w:p>
    <w:p>
      <w:pPr>
        <w:pStyle w:val="Normal"/>
        <w:rPr/>
      </w:pPr>
      <w:r>
        <w:rPr/>
        <w:t>在今后的工作中，我要加强自己的责任心，在工作上要专心、细心，在工作前一定要把该准备的工具，该在地面做好的工作都要做好，并细心检查，做到事无巨细，面面俱到。</w:t>
      </w:r>
    </w:p>
    <w:p>
      <w:pPr>
        <w:pStyle w:val="Normal"/>
        <w:rPr/>
      </w:pPr>
      <w:r>
        <w:rPr/>
        <w:t>二、思想不能放松，安全没有小事。</w:t>
      </w:r>
    </w:p>
    <w:p>
      <w:pPr>
        <w:pStyle w:val="Normal"/>
        <w:rPr/>
      </w:pPr>
      <w:r>
        <w:rPr/>
        <w:t>大家都知道，劳保用品是保证我们安全的不二法宝，劳保用品的齐全和正确佩戴，直接关系到我们的安全。在以往的工作中，我这方面的意识还待加强，有时候看到工作量不大，就放松了对安全的要求，在自己的意识中就会出现“有系安全带的时间活早就干完了”的错误思想。这种思想是很可怕的，一些安全事故的发生，往往都是由于思想上的麻痹造成的。</w:t>
      </w:r>
    </w:p>
    <w:p>
      <w:pPr>
        <w:pStyle w:val="Normal"/>
        <w:rPr/>
      </w:pPr>
      <w:r>
        <w:rPr/>
        <w:t>在今后的工作中，我要把安全的弦绷的紧紧地，在安全上不能有丝毫的放松。</w:t>
      </w:r>
    </w:p>
    <w:p>
      <w:pPr>
        <w:pStyle w:val="Normal"/>
        <w:rPr/>
      </w:pPr>
      <w:r>
        <w:rPr/>
        <w:t>三、工具要放好，防止从高空坠落。</w:t>
      </w:r>
    </w:p>
    <w:p>
      <w:pPr>
        <w:pStyle w:val="Normal"/>
        <w:rPr/>
      </w:pPr>
      <w:r>
        <w:rPr/>
        <w:t>有一次，我在检修冷却塔的时候，由于我随意往上扔扳手导致扳手掉进冷却塔里。要知道高空作业时是严禁乱扔东西的，所有的材料、工具必须用绳索系好后上下传递，随意乱扔，很容易造成人身伤害事故。所以，自己要加强自己的安全意识，把自己的一些习惯性的安全行为改正掉，做一名安全，放心的好职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从我的经历中吸取经验和教训，在工作中要严格遵守操作规程，严格执行安全规定，严格执行“确认制”，杜绝“三违”，消灭“三违”，让家人放心，让企业安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