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公司资料员个人岗位职责"/>
      <w:r>
        <w:rPr/>
        <w:t>工程公司资料员个人岗位职责</w:t>
      </w:r>
      <w:bookmarkEnd w:id="0"/>
    </w:p>
    <w:p>
      <w:pPr>
        <w:pStyle w:val="Normal"/>
        <w:rPr/>
      </w:pPr>
      <w:r>
        <w:rPr/>
        <w:t>1</w:t>
      </w:r>
      <w:r>
        <w:rPr/>
        <w:t>、在总监直接领导下，具体负责现场监理的信息资料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种资料、文件、图纸等的及时处理和传递，并统一收发、编目、登记、建立台帐、整理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项目部办公用品、劳保用品的领发、保管，负责现场人员的考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总监交给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