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演讲稿我爱我的祖国"/>
      <w:r>
        <w:rPr/>
        <w:t>国旗下的演讲稿我爱我的祖国</w:t>
      </w:r>
      <w:bookmarkEnd w:id="0"/>
    </w:p>
    <w:p>
      <w:pPr>
        <w:pStyle w:val="Normal"/>
        <w:rPr/>
      </w:pPr>
      <w:r>
        <w:rPr/>
        <w:t>敬爱的老师，亲爱的同学们：</w:t>
      </w:r>
    </w:p>
    <w:p>
      <w:pPr>
        <w:pStyle w:val="Normal"/>
        <w:rPr/>
      </w:pPr>
      <w:r>
        <w:rPr/>
        <w:t>大家好</w:t>
      </w:r>
      <w:r>
        <w:rPr/>
        <w:t>!</w:t>
      </w:r>
      <w:r>
        <w:rPr/>
        <w:t>我今天演讲的题目是《我爱我们的祖国》。</w:t>
      </w:r>
    </w:p>
    <w:p>
      <w:pPr>
        <w:pStyle w:val="Normal"/>
        <w:rPr/>
      </w:pPr>
      <w:r>
        <w:rPr/>
        <w:t>在祖国繁荣昌盛的今天，你们可曾想过那些为祖国在幕后做贡献的人们，还记得</w:t>
      </w:r>
      <w:r>
        <w:rPr/>
        <w:t>1931</w:t>
      </w:r>
      <w:r>
        <w:rPr/>
        <w:t>年九一八事件吗</w:t>
      </w:r>
      <w:r>
        <w:rPr/>
        <w:t>?</w:t>
      </w:r>
      <w:r>
        <w:rPr/>
        <w:t>那是中国人民开始受苦的一天，日本人炸了我们中国人的桥，竟然说那是我们中国人自己炸的。从那天起，引起了多少中国人民的愤怒，有了多少爱国人士起了革命的决心，他们不怕困难，立下了多少汗马功劳，受了多少罪，可她们不怕，因为他们是中国人，中国人受了多少委屈，多少中国人民被日本鬼子杀死了。在南京</w:t>
      </w:r>
      <w:r>
        <w:rPr/>
        <w:t>_</w:t>
      </w:r>
      <w:r>
        <w:rPr/>
        <w:t>时日本人杀死了我们多少人，一个个正在盛开的祖国花朵都凋零了，我们永远铭记着中华母亲的功德，更不忘她承受的千灾百难。</w:t>
      </w:r>
    </w:p>
    <w:p>
      <w:pPr>
        <w:pStyle w:val="Normal"/>
        <w:rPr/>
      </w:pPr>
      <w:r>
        <w:rPr/>
        <w:t>下面我要给大家介绍一位爱国人士钱学森，他大家都知道吧，他的爱国热情还是值得一提。他</w:t>
      </w:r>
      <w:r>
        <w:rPr/>
        <w:t>1911</w:t>
      </w:r>
      <w:r>
        <w:rPr/>
        <w:t>年出生在上海，</w:t>
      </w:r>
      <w:r>
        <w:rPr/>
        <w:t>1934</w:t>
      </w:r>
      <w:r>
        <w:rPr/>
        <w:t>年在交通大学机械系毕业，以优异的成绩考取了赴美国的公费留学，他在美国费勤忘食的学习终于获得了巨大的成就。中国成立后，他回国了美国政府为了留下她让他为美国效力无理地将她囚禁和监视了五年。但他回国的决心没有改变。在一次偶然的机遇中，他将回国的念头寄给了比利时的亲戚托他交给中国政府。终于在</w:t>
      </w:r>
      <w:r>
        <w:rPr/>
        <w:t>1955</w:t>
      </w:r>
      <w:r>
        <w:rPr/>
        <w:t>年回祖国了，最终为祖国做出了巨大的贡献。的确是钱学森这位伟大的科学家给中国航天事业翻开了崭新的画面，他不仅是科学家也是爱国者，在美国有那么好的条件，但他并不心动。还是向往着生他育他的祖国。有人说“在我们年幼无知时，呀呀学语时是祖国母亲细心教导，当我们犯错误时是祖国母亲以我们悬崖勒马，在我们伤心时，祖国母亲安慰我们。”还有人说“是祖国母亲用她那江河的乳汁喂养我们，用他那宽广的胸怀抱大了我们。”</w:t>
      </w:r>
    </w:p>
    <w:p>
      <w:pPr>
        <w:pStyle w:val="Normal"/>
        <w:rPr/>
      </w:pPr>
      <w:r>
        <w:rPr/>
        <w:t>他们长城烽火的土地布满甲骨文的钟鼎，气势磅礴的故宫，在这片东方神州大地上一展雄姿。我爱我祖国的大好河山，人情风土，更爱祖国人民那勤劳爱国的精神。碧波万倾的大兴安岭，不仅走完了，也看不厌，她养育了多少珍禽异兽，又出产了多少奇珍异宝。听，那奔流不息，滚滚而来的长江水，如乳汁一般滋养了这片神奇的土地，养育了伟大的中国民族。沿着黄河与长江的源头，漂流而下。过壶口，闯东关，走三峡，奔大海。</w:t>
      </w:r>
    </w:p>
    <w:p>
      <w:pPr>
        <w:pStyle w:val="Normal"/>
        <w:rPr/>
      </w:pPr>
      <w:r>
        <w:rPr/>
        <w:t>虽然祖国已经很强大了，但祖国并不是也到达了登峰造极的状态，祖国依然在发展，在今天我为祖国骄傲，明天祖国为我骄傲</w:t>
      </w:r>
      <w:r>
        <w:rPr/>
        <w:t>!</w:t>
      </w:r>
      <w:r>
        <w:rPr/>
        <w:t>现在我要好好学习，将来报效祖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