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总结心得六百字以上"/>
      <w:r>
        <w:rPr/>
        <w:t>军训总结心得六百字以上</w:t>
      </w:r>
      <w:bookmarkEnd w:id="0"/>
    </w:p>
    <w:p>
      <w:pPr>
        <w:pStyle w:val="Normal"/>
        <w:rPr/>
      </w:pPr>
      <w:r>
        <w:rPr/>
        <w:t>军训这个词虽然听起来很容易，但是经过我亲身体验过了之后，才知道有多么不容易了。在军训的四小时中，我学到了很多，也收获了很多。</w:t>
      </w:r>
    </w:p>
    <w:p>
      <w:pPr>
        <w:pStyle w:val="Normal"/>
        <w:rPr/>
      </w:pPr>
      <w:r>
        <w:rPr/>
        <w:t>板着脸的教官来到了我们集合的地方，带着我们走入训练场地，开始训练。我们要学的是站军姿、立正、稍息等，听到这些内容自己早已掌握，我不以为然，可没想到这些动作在教官眼里都是错误百出的。就来说说站军姿吧</w:t>
      </w:r>
      <w:r>
        <w:rPr/>
        <w:t>!</w:t>
      </w:r>
      <w:r>
        <w:rPr/>
        <w:t>为了锻炼我们的意志，天哪</w:t>
      </w:r>
      <w:r>
        <w:rPr/>
        <w:t>!</w:t>
      </w:r>
      <w:r>
        <w:rPr/>
        <w:t>心中不禁暗暗叫苦。时间一秒一秒过去了，整齐的队伍中，只听见呼吸声，渐渐的，有的同学差点累晕了，只感觉汗水十分淘气，在我的脸上慢慢往下蠕动，痒痒的，但我又不敢去擦，心里难受极了</w:t>
      </w:r>
      <w:r>
        <w:rPr/>
        <w:t>!</w:t>
      </w:r>
      <w:r>
        <w:rPr/>
        <w:t>我快要坚持不住了，就在心里默默地想：平时这么长时间一下子就过去了，现在这么就这么漫长呢</w:t>
      </w:r>
      <w:r>
        <w:rPr/>
        <w:t>?</w:t>
      </w:r>
    </w:p>
    <w:p>
      <w:pPr>
        <w:pStyle w:val="Normal"/>
        <w:rPr/>
      </w:pPr>
      <w:r>
        <w:rPr/>
        <w:t>再来说说齐步走吧</w:t>
      </w:r>
      <w:r>
        <w:rPr/>
        <w:t>!“</w:t>
      </w:r>
      <w:r>
        <w:rPr/>
        <w:t>齐步走，一二一，一二一……立定</w:t>
      </w:r>
      <w:r>
        <w:rPr/>
        <w:t>!”</w:t>
      </w:r>
      <w:r>
        <w:rPr/>
        <w:t>哎，我们一遍又一遍地重复着这些机械的动作。就连太阳也跟我们过不去似的，火辣辣的太阳直射在身上，我们的心好像也在燃烧一般</w:t>
      </w:r>
      <w:r>
        <w:rPr/>
        <w:t>!</w:t>
      </w:r>
      <w:r>
        <w:rPr/>
        <w:t>汗水顺着脸颊不断地往下流</w:t>
      </w:r>
      <w:r>
        <w:rPr/>
        <w:t>!</w:t>
      </w:r>
      <w:r>
        <w:rPr/>
        <w:t>如果静心聆听，就能清晰地听到汗水滴落的声音。</w:t>
      </w:r>
    </w:p>
    <w:p>
      <w:pPr>
        <w:pStyle w:val="Normal"/>
        <w:rPr/>
      </w:pPr>
      <w:r>
        <w:rPr/>
        <w:t>教官一次又一次地训练我们，我们都快要坚持不住了</w:t>
      </w:r>
      <w:r>
        <w:rPr/>
        <w:t>!</w:t>
      </w:r>
      <w:r>
        <w:rPr/>
        <w:t>教官直到把我们练得腰酸背痛、汗流浃背，才肯罢休。随着一声盼望以久的“休息十分钟”的口令响起，我们的导游拎来一大袋馒头，虽然馒头在平日里很常见，但这次的馒头异常的香，异常的好吃，我细细地品尝的同时，心想：原来当兵这么辛苦</w:t>
      </w:r>
      <w:r>
        <w:rPr/>
        <w:t>!</w:t>
      </w:r>
      <w:r>
        <w:rPr/>
        <w:t>此时此刻，我连动都不想动。</w:t>
      </w:r>
    </w:p>
    <w:p>
      <w:pPr>
        <w:pStyle w:val="Normal"/>
        <w:rPr/>
      </w:pPr>
      <w:r>
        <w:rPr/>
        <w:t>这四个小时里，大家都在坚持训练，虽然很辛苦，但是大家都懂得了团结的重要性。直到夜晚睡前，我慢慢与同学回想下午四个小时的军训，像五味瓶，酸、甜、苦、辣、咸，样样都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，就像一本书，慢慢记载下自己的一点一滴，这短短的四个小时军训给我留下了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