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稿精选"/>
      <w:r>
        <w:rPr/>
        <w:t>2023</w:t>
      </w:r>
      <w:r>
        <w:rPr/>
        <w:t>优秀教师演讲稿精选</w:t>
      </w:r>
      <w:bookmarkEnd w:id="0"/>
    </w:p>
    <w:p>
      <w:pPr>
        <w:pStyle w:val="Normal"/>
        <w:rPr/>
      </w:pPr>
      <w:r>
        <w:rPr/>
        <w:t>各位评委，老师，大家好</w:t>
      </w:r>
      <w:r>
        <w:rPr/>
        <w:t>!</w:t>
      </w:r>
      <w:r>
        <w:rPr/>
        <w:t>我演讲的题目是《平凡的教师》。</w:t>
      </w:r>
    </w:p>
    <w:p>
      <w:pPr>
        <w:pStyle w:val="Normal"/>
        <w:rPr/>
      </w:pPr>
      <w:r>
        <w:rPr/>
        <w:t>参加工作也快有十年了吧。我教书的第一所学校就在生我养我的村庄里，山沟沟，交通不方便，不过还好，在哪里还不是教书呢。这一呆就呆了好多年。学校里学生最多的时候有八十多个学生，后来，学生越来越少了，老师也越来越少了，我知道，学校里留不住优秀的老师。我们经历了太多太多难舍难分的场景，新的老师来了，同学们整天整天围着新老师蹦来跳去，</w:t>
      </w:r>
    </w:p>
    <w:p>
      <w:pPr>
        <w:pStyle w:val="Normal"/>
        <w:rPr/>
      </w:pPr>
      <w:r>
        <w:rPr/>
        <w:t>老师要调走了，同学们泪流满面，依依不舍的送老师离开。不过还好，我这个老师依然还在，年轻，孩子王，爱讲故事，整天整天的屁股后面跟着一群调皮的小孩子。时间就是这样一晃而过了，真的过得好快，特别是每当回忆起往事的时候。看着每一个小孩慢慢地长大，送走一届又一届的学生，可是我总是觉得自己怎么还长不大的呢</w:t>
      </w:r>
      <w:r>
        <w:rPr/>
        <w:t>?</w:t>
      </w:r>
      <w:r>
        <w:rPr/>
        <w:t>怎么总觉得自己年年都是十八的呢</w:t>
      </w:r>
      <w:r>
        <w:rPr/>
        <w:t>?</w:t>
      </w:r>
      <w:r>
        <w:rPr/>
        <w:t>因为在我的世界里，在心目中，都是那些整天无忧无虑又天真的孩子。跟孩子在一起久了，自己也就变得单纯起来了。那时候我总是在想，如果我也能有像大学里的教授一样有很多知识文化，那该多好，不过我哪里能有那么大的才华就是，只是很认真很用心的上好课。</w:t>
      </w:r>
    </w:p>
    <w:p>
      <w:pPr>
        <w:pStyle w:val="Normal"/>
        <w:rPr/>
      </w:pPr>
      <w:r>
        <w:rPr/>
        <w:t>有一年，我只有四名学生，不过依然规规矩矩地教书上课，依然每周星期一在校园里举行升旗仪式，从不敢有半点马虎。那四个学生都被我教的很好，才四个学生，教授级的待遇了，再叫不好那就说不过去了。</w:t>
      </w:r>
    </w:p>
    <w:p>
      <w:pPr>
        <w:pStyle w:val="Normal"/>
        <w:rPr/>
      </w:pPr>
      <w:r>
        <w:rPr/>
        <w:t>学生少了，偌大一个校园里就显得十分的空荡荡。平时活动不到的地方，就会长满了野草，一有空我就拿着一把刀在校园里割草。那些草爱长就长吧，反正我怎么割也割不过它们。</w:t>
      </w:r>
    </w:p>
    <w:p>
      <w:pPr>
        <w:pStyle w:val="Normal"/>
        <w:rPr/>
      </w:pPr>
      <w:r>
        <w:rPr/>
        <w:t>我的生活总是那么清平，有些寂寞，特别是放学后校园里冷冷清清的，特别是每当周末，只有我一个人看守学校，总是盼望着上课的时候，不过习惯了就不要紧了。我总是能从这种平淡的日子里中得到许多的快乐，知足常乐，生活无忧无虑，认认真真的把自己的工作做好，很积极和乐观的面对着每一天，总有一天，我也会桃李满天下，就像是在一片田野里撒下辛勤的汗水，来年，就会拥有丰收的喜悦。</w:t>
      </w:r>
    </w:p>
    <w:p>
      <w:pPr>
        <w:pStyle w:val="Normal"/>
        <w:rPr/>
      </w:pPr>
      <w:r>
        <w:rPr/>
        <w:t>没有鲜艳的花朵，没有华丽的语言，也没有飞扬的激情，我只不过是一名平凡得不能在平凡的乡村小学教师，默默地把每一个村里的孩子教好，教他们知识文化和许多做人的道理，默默地坚守岗位。我爱每一个学生，我的学生也会爱戴我这个平易近人的老师的。</w:t>
      </w:r>
    </w:p>
    <w:p>
      <w:pPr>
        <w:pStyle w:val="Normal"/>
        <w:rPr/>
      </w:pPr>
      <w:r>
        <w:rPr/>
        <w:t>最后，用一句话来结束我的演讲吧：如果一个学生，知道自己的快乐，那他们就真的快乐了</w:t>
      </w:r>
      <w:r>
        <w:rPr/>
        <w:t>;</w:t>
      </w:r>
      <w:r>
        <w:rPr/>
        <w:t>如果一个老师，能懂得自己的幸福，那他就真的幸福了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