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守纪律守规矩心得体会_守纪律守规矩敢于担当心得"/>
      <w:r>
        <w:rPr/>
        <w:t>2023</w:t>
      </w:r>
      <w:r>
        <w:rPr/>
        <w:t>年学习守纪律守规矩心得体会</w:t>
      </w:r>
      <w:r>
        <w:rPr/>
        <w:t>_</w:t>
      </w:r>
      <w:r>
        <w:rPr/>
        <w:t>守纪律守规矩敢于担当心得</w:t>
      </w:r>
      <w:bookmarkEnd w:id="0"/>
    </w:p>
    <w:p>
      <w:pPr>
        <w:pStyle w:val="Normal"/>
        <w:rPr/>
      </w:pPr>
      <w:r>
        <w:rPr/>
        <w:t>“</w:t>
      </w:r>
      <w:r>
        <w:rPr/>
        <w:t>欲知平直，则必准绳</w:t>
      </w:r>
      <w:r>
        <w:rPr/>
        <w:t>;</w:t>
      </w:r>
      <w:r>
        <w:rPr/>
        <w:t>欲知方圆，则必规矩。”无规矩不成方圆。近日“讲规矩”成为政治生活的高频词。在十八届中央纪委五次全会上强调，要加强纪律建设，把守纪律讲规矩摆在更重要的位置。</w:t>
      </w:r>
    </w:p>
    <w:p>
      <w:pPr>
        <w:pStyle w:val="Normal"/>
        <w:rPr/>
      </w:pPr>
      <w:r>
        <w:rPr/>
        <w:t>自古以来，规矩就是一种约束，一种准则，就是一种标准，一种尺度，更是一种责任，一种境界。守纪律、讲规矩是对党员、干部党性的重要考验，是党员对党忠诚度的重要检验。对广大党员干部来讲，规矩既包括党纪国法、规章制度，又包括道德规范、标准礼仪。现实中，有些党员、干部不守纪律、不讲规矩，对其自身、对党组织、对群众都造成了伤害。人不以规矩则废，家不以规矩则殆，国不以规矩则乱。规矩很重要，不懂规矩、不用规矩、不守规矩，就要出问题，就会栽跟头。以来相继落马的一些省部级高官，就是一个活生生的不懂规矩、不用规矩、不守规矩的反面教材。</w:t>
      </w:r>
    </w:p>
    <w:p>
      <w:pPr>
        <w:pStyle w:val="Normal"/>
        <w:rPr/>
      </w:pPr>
      <w:r>
        <w:rPr/>
        <w:t>作为党员，要先学会懂规矩，做到知晓规矩、认同规矩、遵守规矩、维护规矩。将规章制度入脑入心，严格按党性原则办事，按政策法规办事，按制度程序办事，明白哪些事该做，哪些事不该做，做到不越“雷池”，不乱“章法”。作为党员，更要学会守纪律，做到知大知小、知进知退、知荣知辱、知是知非。强化纪律意识和服从意识，对纪律心存敬畏，把纪律作为悬在头顶的“三尺利剑”，做到从遵守和维护党章入手，遵守党的政治纪律和各项纪律规定。作为党员，要公道正派，不徇私枉法。始终坚持法律面前人人平等，始终坚持以事实为根据，以法律为准绳。用高度负责的态度对待每一件事情，以敬业奉献的精神追求社会效益的最大化</w:t>
      </w:r>
      <w:r>
        <w:rPr/>
        <w:t>;</w:t>
      </w:r>
      <w:r>
        <w:rPr/>
        <w:t>要廉洁自律，树立良好的形象。党员干部的的形象严重关乎党和政府的形象，党员干部的守法意识和守法自觉是对国家法律法规、国家权威最强最有力的捍卫。树立“规矩意识”，严格按规矩办事，按纪律办事。争做讲规矩守纪律的好公仆。</w:t>
      </w:r>
    </w:p>
    <w:p>
      <w:pPr>
        <w:pStyle w:val="Normal"/>
        <w:rPr/>
      </w:pPr>
      <w:r>
        <w:rPr/>
        <w:t>敢于担当，就是要全心全意为人民服务。群众利益无小事，我们工作的出发点和落脚点就是要时时处处为人民着想，把人民群众的利益挂在心上。作为食品药品执法部门，我们始终把服务寓于执法与监管之中。在日常的监督检查中，一方面对那种损坏消费者利益，不遵纪守法的单位严厉查处，另一方面积极做好宣传教育，向广大群众及企业单位做好普法教育，让群众知道怎么维护自身的合法权利，使企业明白怎么样合法经营，怎么样去营造一个公平公正诚实守信的竞争环境。</w:t>
      </w:r>
    </w:p>
    <w:p>
      <w:pPr>
        <w:pStyle w:val="Normal"/>
        <w:rPr/>
      </w:pPr>
      <w:r>
        <w:rPr/>
        <w:t>敢于担当，就是要在矛盾面前敢抓敢管、敢于碰硬。作为一名执法人员，在日常的工作中肯定会碰到棘手、难处理、得罪人的事情，这个时候，就要求我们就是要在矛盾面前敢抓敢管、敢于碰硬，并要善于处理各种复杂的矛盾。在食品市场、药品医疗器械经营企业等多次检查中，我们敢于碰硬，对违法行为果断立案查处，依法处理，在大案要案上从不手软。完善查审分离制度、案件合议制度及重大案件集体讨论制度等相关的规章制度，按制度办事，使各种违法案件经得起群众监督，经得起上级单位核查。同时敢于担当，要做到廉洁自律，不折不扣地落实党员领导干部廉洁从业的若干规定，筑牢拒腐防变的思想防线，无私才能无畏，清白作人、干净干事，就会形成敢于担当的资格和底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是一种精神境界。奉献，就是“能吃苦、能吃亏、能吃气”。一要能吃苦。能吃苦是一种品质，体现的是干工作不仅肯干、会干，而且每一项工作都是投入百分之百的精力去干，无论干什么，都把事业放在心上，责任担在肩上，特别是在急难险重任务面前，在连续作战、加班加点的状态下，依然讲求工作效率、保证工作质量，做到脚踏实地不浮漂，埋头苦干不张扬。二要能吃亏。孔繁森同志曾说：“老是把自己当珍珠，就时常有怕被埋没的痛苦。而把自已当泥土，让众人把你踩成路，就绝不会被埋没。”要始终保持良好的心态和宽广的胸怀，秉持不讲名利、甘为人梯的奉献精神，以平和的心态对待升迁，以豁达的胸怀处理得失，以奉献的精神回报社会，不怕吃亏，甘于付出，赢得尊重。三要能吃气。“海纳百川，有容乃大”。面对磕磕绊绊的事情和矛盾，要时刻保持豁达的胸襟，遇到问题开诚布公，遇到矛盾心平气和，想问题、办事情要从大局出发，多关心少排斥、多支持少挑剔、多谦让少争执、多沟通少误解，以人格魅力赢得干部群众对组织工作的理解与支持。讲奉献，就是“知感恩、肯实干、思进取”。奉献是一种追求、一种境界、一种自觉行为，表现在工作和生活中，就是常怀感恩之心，爱岗敬业，积极进取。“感恩”是奉献的动力。感恩是一种崇高的精神境界，是一种优秀的道德品质，感恩可以让自己在“得到”上知足，在“付出”上无私。作为干部都应深刻认识，个人的成长进步，离不开组织的培养和人民的养育，明白知恩、学会感恩、懂得报恩，把对党和人民的深厚感情转化为工作的强大动力。“实干”是奉献的基础。奉献，更多的是坚守，更多的是责任，更多的是体现到工作和事业中，在本职岗位上的默默付出。不解决实际问题，不落在实际行动上，奉献就是纸上谈兵，最终沦为空谈。要做到立足本职、扎实工作，勤勉敬业，始终保持对组织负责、对岗位负责、对工作负责的姿态，精心谋事、潜心干事、专心做事，把嘴上说的、纸上写的、墙上贴的变成具体行动、实际工作，确保各项工作件件有落实、事事有成果。“进取”是奉献的需要。讲奉献，还应具有奋发向上、积极进取的品质。特别是面对解放思想、干事创业的新形势新任务，没有一种昂扬的斗志，没有一种改革的锐气，讲奉献就显得底气不足。有了进取心，干工作就不会只满足于一般化，才能够坚持高标准</w:t>
      </w:r>
      <w:r>
        <w:rPr/>
        <w:t>;</w:t>
      </w:r>
      <w:r>
        <w:rPr/>
        <w:t>才会全身心投入，积极主动去接受一些较复杂、要求高的任务，挖掘自身潜能，想方设法高质量地完成任务</w:t>
      </w:r>
      <w:r>
        <w:rPr/>
        <w:t>;</w:t>
      </w:r>
      <w:r>
        <w:rPr/>
        <w:t>有紧急任务时，就能忘我拼搏，以饱满的工作热情，出色完成工作任务，以实实在在的成绩，树立讲奉献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