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再爱我一次观后感集锦"/>
      <w:r>
        <w:rPr/>
        <w:t>妈妈再爱我一次观后感集锦</w:t>
      </w:r>
      <w:bookmarkEnd w:id="0"/>
    </w:p>
    <w:p>
      <w:pPr>
        <w:pStyle w:val="Normal"/>
        <w:rPr/>
      </w:pPr>
      <w:r>
        <w:rPr/>
        <w:t>当我回忆器昨晚我观看妈妈再爱我一次，我才真正明白母爱伟大与无私。</w:t>
      </w:r>
    </w:p>
    <w:p>
      <w:pPr>
        <w:pStyle w:val="Normal"/>
        <w:rPr/>
      </w:pPr>
      <w:r>
        <w:rPr/>
        <w:t>电影中有个叫小强的小孩从型失去了父爱。而他最依恋的是他的妈妈。一天小强的奶奶把小强带走。到了晚上，小强一直唱着昔日妈妈对他唱的世上只有妈妈好，一边画着妈妈的样子</w:t>
      </w:r>
      <w:r>
        <w:rPr/>
        <w:t>;</w:t>
      </w:r>
      <w:r>
        <w:rPr/>
        <w:t>而妈妈一边看着小强玩的玩具，一边在哭泣。</w:t>
      </w:r>
    </w:p>
    <w:p>
      <w:pPr>
        <w:pStyle w:val="Normal"/>
        <w:rPr/>
      </w:pPr>
      <w:r>
        <w:rPr/>
        <w:t>看到这里我的眼泪不知不觉的掉下来，想到妈妈平日对我的付出我却不知道。</w:t>
      </w:r>
    </w:p>
    <w:p>
      <w:pPr>
        <w:pStyle w:val="Normal"/>
        <w:rPr/>
      </w:pPr>
      <w:r>
        <w:rPr/>
        <w:t>早晨，我刚刚从睡梦中醒来，看见桌子上那些我讨厌的饭菜，我生气地走出了剑门，妈妈问我：“你去哪里</w:t>
      </w:r>
      <w:r>
        <w:rPr/>
        <w:t>?”</w:t>
      </w:r>
      <w:r>
        <w:rPr/>
        <w:t>我头也不会就气冲冲的走了。过了记个小时，我回到了家，看见桌上多了几盘我爱吃的菜，我走到桌子旁做了下来，拿起筷子就吃了起来。妈妈做在一旁，看着我吃，并和蔼地问：“好吃吗</w:t>
      </w:r>
      <w:r>
        <w:rPr/>
        <w:t>?</w:t>
      </w:r>
      <w:r>
        <w:rPr/>
        <w:t>多吃点下载你正在长高。”我没有回答，只是静静做在那……</w:t>
      </w:r>
    </w:p>
    <w:p>
      <w:pPr>
        <w:pStyle w:val="Normal"/>
        <w:rPr/>
      </w:pPr>
      <w:r>
        <w:rPr/>
        <w:t>现在当我回忆器这件事时，感到无比的羞愧。电影中小强和他妈妈分离，小强得不到母爱，和我相比，我是多么得幸福。母爱是一杯白开水，那么平凡，但口渴时，喝下去是无私的清泉，现已茁壮成长的小草，只能道上一声“谢谢”。小强与妈妈在一起的是光是美好的，而小强和母亲的分离是痛苦的，这中鲜明的对比，让人们不禁留下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这个神圣的职业，是伟大的，是无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