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知识的安全演讲稿"/>
      <w:r>
        <w:rPr/>
        <w:t>交通知识的安全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致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于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