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特岗教师学习心得分享"/>
      <w:r>
        <w:rPr/>
        <w:t>优秀特岗教师学习心得分享</w:t>
      </w:r>
      <w:bookmarkEnd w:id="0"/>
    </w:p>
    <w:p>
      <w:pPr>
        <w:pStyle w:val="Normal"/>
        <w:rPr/>
      </w:pPr>
      <w:r>
        <w:rPr/>
        <w:t>为了提高我们特岗教师的专业素养，进修学校培训部举办了“特岗教师”“热爱岗位、热爱学生”培训活动。我作为一名特岗教师，很荣幸参加了这次培训。此次培训共邀请了四位名师与我们共同分享他们的工作经验与历程。通过此次培训，我感受颇深。</w:t>
      </w:r>
    </w:p>
    <w:p>
      <w:pPr>
        <w:pStyle w:val="Normal"/>
        <w:rPr/>
      </w:pPr>
      <w:r>
        <w:rPr/>
        <w:t>一、让爱在坚守中绽放</w:t>
      </w:r>
    </w:p>
    <w:p>
      <w:pPr>
        <w:pStyle w:val="Normal"/>
        <w:rPr/>
      </w:pPr>
      <w:r>
        <w:rPr/>
        <w:t>“</w:t>
      </w:r>
      <w:r>
        <w:rPr/>
        <w:t>让爱在坚守中绽放”，这是吉林市第二十三中学苗老师通过多年的执教生涯得到的感悟。在讲座过程中，苗老师告诉我们：</w:t>
      </w:r>
    </w:p>
    <w:p>
      <w:pPr>
        <w:pStyle w:val="Normal"/>
        <w:rPr/>
      </w:pPr>
      <w:r>
        <w:rPr/>
        <w:t>1.</w:t>
      </w:r>
      <w:r>
        <w:rPr/>
        <w:t>做一个学习型的教师。因为你要给学生一杯水，首先你必须至少要有一桶水。</w:t>
      </w:r>
    </w:p>
    <w:p>
      <w:pPr>
        <w:pStyle w:val="Normal"/>
        <w:rPr/>
      </w:pPr>
      <w:r>
        <w:rPr/>
        <w:t>2.</w:t>
      </w:r>
      <w:r>
        <w:rPr/>
        <w:t>做一个爱事业的教师。在讲座开始前，苗老师提出这样一个问题：“现在有些人是为了生存而生活，而有些人是为了生活而生存。那么在座的各位属于那种人呢”</w:t>
      </w:r>
      <w:r>
        <w:rPr/>
        <w:t>?</w:t>
      </w:r>
      <w:r>
        <w:rPr/>
        <w:t>对于这个问题，我曾经也纠结过。可是现在我不纠结了，通过这次培训我找到了答案：我要为我的生活、我的事业而生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一个有思想的人。教师应该是一个有思想的人。教育者须对于教育有信仰心，如宗教徒对他的神一样</w:t>
      </w:r>
      <w:r>
        <w:rPr/>
        <w:t>;</w:t>
      </w:r>
      <w:r>
        <w:rPr/>
        <w:t>教育者须有健全的人格，尤须有深广的爱</w:t>
      </w:r>
      <w:r>
        <w:rPr/>
        <w:t>;</w:t>
      </w:r>
      <w:r>
        <w:rPr/>
        <w:t>教育者须能牺牲自己，任劳任怨</w:t>
      </w:r>
      <w:r>
        <w:rPr/>
        <w:t>;</w:t>
      </w:r>
      <w:r>
        <w:rPr/>
        <w:t>教育者应该坚信苏格拉底的“人之所以为人，就是因为他有思想”的名言。思想是人的灵魂所在，是生命的精髓，教师作为人类灵魂的工程师，更应该成为有思想的人。</w:t>
      </w:r>
    </w:p>
    <w:p>
      <w:pPr>
        <w:pStyle w:val="Normal"/>
        <w:rPr/>
      </w:pPr>
      <w:r>
        <w:rPr/>
        <w:t>.</w:t>
      </w:r>
      <w:r>
        <w:rPr/>
        <w:t>做一个不易轻言放弃的教师。“没有教不会的学生，只有不会教的老师”，曾经是我参加工作以后最讨厌的一句话。但是通过这次培训我改变了我的想法。虽然“朽木不可雕”，但是我可以让这棵朽木成为不可雕的朽木中最有用的一棵。虽然不能点石成金，但是我可以让这块顽石成为最坚硬的石头。</w:t>
      </w:r>
    </w:p>
    <w:p>
      <w:pPr>
        <w:pStyle w:val="Normal"/>
        <w:rPr/>
      </w:pPr>
      <w:r>
        <w:rPr/>
        <w:t>二、万物有道、学海无涯</w:t>
      </w:r>
    </w:p>
    <w:p>
      <w:pPr>
        <w:pStyle w:val="Normal"/>
        <w:rPr/>
      </w:pPr>
      <w:r>
        <w:rPr/>
        <w:t>作为新时期的特岗教师，教育系统中的新鲜血液，我们既要拥有我们的特色，还要继承优良的传统。在教学过程中，我们要有理性、感性、悟性和灵性。我们还要学会反思与创新。让反思成为一种习惯，要勇于反思、善于反思、乐于反思、即时反思。让创新成为一种追求。</w:t>
      </w:r>
    </w:p>
    <w:p>
      <w:pPr>
        <w:pStyle w:val="Normal"/>
        <w:rPr/>
      </w:pPr>
      <w:r>
        <w:rPr/>
        <w:t>另外，周建军老师在讲座中将工作态度分为三种：敷衍的状态、努力完成的状态和追求完美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四位名师在工作过程中都保持着追求完美的状态，不然他们怎么会收获成功</w:t>
      </w:r>
      <w:r>
        <w:rPr/>
        <w:t>?</w:t>
      </w:r>
      <w:r>
        <w:rPr/>
        <w:t>没有付出就没有回报</w:t>
      </w:r>
      <w:r>
        <w:rPr/>
        <w:t>!</w:t>
      </w:r>
      <w:r>
        <w:rPr/>
        <w:t>其实，付出与回报事成正比的，只有你全身心的投入，才能得到学生的尊敬和爱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