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巫峡的导游词"/>
      <w:r>
        <w:rPr/>
        <w:t>重庆巫峡的导游词</w:t>
      </w:r>
      <w:bookmarkEnd w:id="0"/>
    </w:p>
    <w:p>
      <w:pPr>
        <w:pStyle w:val="Normal"/>
        <w:rPr/>
      </w:pPr>
      <w:r>
        <w:rPr/>
        <w:t>峡中两岸青山连绵</w:t>
      </w:r>
      <w:r>
        <w:rPr/>
        <w:t>,</w:t>
      </w:r>
      <w:r>
        <w:rPr/>
        <w:t>群峰如屏</w:t>
      </w:r>
      <w:r>
        <w:rPr/>
        <w:t>,</w:t>
      </w:r>
      <w:r>
        <w:rPr/>
        <w:t>江流曲折</w:t>
      </w:r>
      <w:r>
        <w:rPr/>
        <w:t>,</w:t>
      </w:r>
      <w:r>
        <w:rPr/>
        <w:t>幽深秀丽</w:t>
      </w:r>
      <w:r>
        <w:rPr/>
        <w:t>,</w:t>
      </w:r>
      <w:r>
        <w:rPr/>
        <w:t>宛如一条天然画廊。峡两岸为巫山十二峰。江北由西向东依次为登龙、圣泉、朝云、神女、松峦、集仙六峰。南岸也有六峰，但在江中能见到的，依次为飞凤、翠屏、聚鹤三峰，其余净坛、起云、上升三峰并不临江。如欲游览，须从飞凤峰附近的青石溪溯流而上，到兰厂登岸，才可领略三山的雄姿。因此陆游在“三峡歌”说：“十二巫山见九峰，船头彩翠满秋空。”唐代诗人赞美巫山十二峰的诗句，有“巫山十二峰，皆在碧虚中”</w:t>
      </w:r>
      <w:r>
        <w:rPr/>
        <w:t>;“</w:t>
      </w:r>
      <w:r>
        <w:rPr/>
        <w:t>巫山峨峨高插天，危峰十二凌紫烟”。巫山十二峰中</w:t>
      </w:r>
      <w:r>
        <w:rPr/>
        <w:t>,</w:t>
      </w:r>
      <w:r>
        <w:rPr/>
        <w:t>又以神女峰最富魅力。她耸立江边，峰顶可见云雾缭绕。细雨蒙蒙，沾衣欲湿，拂而觉爽。云雨中的青峰绝壁，宛若一幅浓淡相宜的山水国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巫峡区内有不少古址，游人容易见到的，是集仙峰下的孔明碑。此峰形似群仙相聚，上分两叉，很像剪刀插天，故又名剪刀峰。峰下有一长方形白色岩壁，凹进去略成碑形，上刻有“重岩叠障巫峡”，“名峰耸秀”、“巫山十二峰”三排苍劲大字。相传“重岩叠障巫峡”六字为诸葛亮所书，故人称“孔明碑”，为巫峡中著名的古迹。据说碑上原来还有小字碑文，内容为《隆中对》中诸葛亮主张联吴伐魏的一段辞句。此碑历来为游客思古怀归之著名景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