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蜻蜓倡议书100字"/>
      <w:r>
        <w:rPr/>
        <w:t>保护蜻蜓倡议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小朋友们：</w:t>
      </w:r>
    </w:p>
    <w:p>
      <w:pPr>
        <w:pStyle w:val="Normal"/>
        <w:rPr/>
      </w:pPr>
      <w:r>
        <w:rPr/>
        <w:t>蜻蜓是人类最好的朋友，他总是默默无闻为人类付出，当蚊子叮咬我们时，为了让我们安心入眠，蜻蜓总会挺身而出，消灭蚊子，但是现在高楼大厦多了，而蜻蜓数量越来越少，在此我倡议大家，不要再捕捉蜻蜓了，让我们一起爱护它们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