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冲刺倡议书"/>
      <w:r>
        <w:rPr/>
        <w:t>中考百日冲刺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再过一百天，我们就要整装上阵，踏上神圣庄严的中考战场。如果把初中三年的学习生活比作一次万米长跑，那么，现在我们已经跑过最后一个弯道，距离终点仅有百米之遥。这时，可以看到前面那一道道关切的目光，可以听到周围那一声声助威的呐喊。我们已经没有丝毫紧张、怯懦、动摇和倦怠的余地，只能像猛虎下山一样，义无返顾地向着终点那一道白色生命线奋力冲刺。</w:t>
      </w:r>
    </w:p>
    <w:p>
      <w:pPr>
        <w:pStyle w:val="Normal"/>
        <w:rPr/>
      </w:pPr>
      <w:r>
        <w:rPr/>
        <w:t>同学们，回想过去的九百多个日日夜夜，我们阅读过可以摞成山的书籍，我们做完了可以飞满天的试卷</w:t>
      </w:r>
      <w:r>
        <w:rPr/>
        <w:t>;</w:t>
      </w:r>
      <w:r>
        <w:rPr/>
        <w:t>我们有过成绩一步一步上升的喜悦，我们更有过成绩下滑伤心失意的泪水</w:t>
      </w:r>
      <w:r>
        <w:rPr/>
        <w:t>;</w:t>
      </w:r>
      <w:r>
        <w:rPr/>
        <w:t>我们背负着父母殷切的目光，我们描绘着自己心中的蓝图</w:t>
      </w:r>
      <w:r>
        <w:rPr/>
        <w:t>;</w:t>
      </w:r>
      <w:r>
        <w:rPr/>
        <w:t>我们共同走过了生命中最亮丽的青春花季，我们一起记下了每一张灿烂如花的笑脸。如今，嘹亮的军号已经吹响，加速前进的号令已经发出，我们别无选择，只有赶紧系好绑腿，打好背包，鼓起勇气，携手并肩，一起走过艰难，走过挫折，走过这一百一十天。这样才能在流金似火的六月，打一场漂亮的大胜仗</w:t>
      </w:r>
      <w:r>
        <w:rPr/>
        <w:t>;</w:t>
      </w:r>
      <w:r>
        <w:rPr/>
        <w:t>在最金黄的季节，收获我们最大的梦想。</w:t>
      </w:r>
    </w:p>
    <w:p>
      <w:pPr>
        <w:pStyle w:val="Normal"/>
        <w:rPr/>
      </w:pPr>
      <w:r>
        <w:rPr/>
        <w:t>同学们都知道，中考，是人生征途中最激动人心的驿站之一，它对翻开我们生命中崭新的一页有着不可估量的作用，它可能会让你的人生如诗如歌，可能会让你的梦想绚丽如虹，可能会让你拥有更大的施展雄心壮志的舞台，可能会让你登上一座座风光无限的山峰。而这一切的可能，都需要从今天的百日冲刺做起</w:t>
      </w:r>
      <w:r>
        <w:rPr/>
        <w:t>;</w:t>
      </w:r>
      <w:r>
        <w:rPr/>
        <w:t>这可能的一切，都需要你获得中学生活的成功。要获得这个成功，就需要你掌握制胜的武器，需要你寻到有效的途径。</w:t>
      </w:r>
    </w:p>
    <w:p>
      <w:pPr>
        <w:pStyle w:val="Normal"/>
        <w:rPr/>
      </w:pPr>
      <w:r>
        <w:rPr/>
        <w:t>这制胜的武器便是：科学的学习方法，敏锐的观察能力，勇敢的探索精神，严谨的思维方式，健康的心理素质和优秀的人格魅力。</w:t>
      </w:r>
    </w:p>
    <w:p>
      <w:pPr>
        <w:pStyle w:val="Normal"/>
        <w:rPr/>
      </w:pPr>
      <w:r>
        <w:rPr/>
        <w:t>这有效的途径便是：远大的人生目标，勤奋的进取精神</w:t>
      </w:r>
      <w:r>
        <w:rPr/>
        <w:t>;</w:t>
      </w:r>
      <w:r>
        <w:rPr/>
        <w:t>坚韧顽强的恒心毅力，冷静理智的平和心胸</w:t>
      </w:r>
      <w:r>
        <w:rPr/>
        <w:t>;</w:t>
      </w:r>
      <w:r>
        <w:rPr/>
        <w:t>战胜一切的英雄气概，永不言败的壮志豪情。</w:t>
      </w:r>
    </w:p>
    <w:p>
      <w:pPr>
        <w:pStyle w:val="Normal"/>
        <w:rPr/>
      </w:pPr>
      <w:r>
        <w:rPr/>
        <w:t>拿起这个武器之后，你还需要咬紧牙关，背水一战。踏上这条途径之后，你更需要勇往直前，一刻不停。带着破釜沉舟的气势，卧薪尝胆的精神，定会圆你一个绚烂人生梦，定会开启一个辉煌的未来。</w:t>
      </w:r>
    </w:p>
    <w:p>
      <w:pPr>
        <w:pStyle w:val="Normal"/>
        <w:rPr/>
      </w:pPr>
      <w:r>
        <w:rPr/>
        <w:t>最后以一幅对联和同学们共勉：</w:t>
      </w:r>
    </w:p>
    <w:p>
      <w:pPr>
        <w:pStyle w:val="Normal"/>
        <w:rPr/>
      </w:pPr>
      <w:r>
        <w:rPr/>
        <w:t>上联：三年攻读，经纶满腹，企盼才华一展。</w:t>
      </w:r>
    </w:p>
    <w:p>
      <w:pPr>
        <w:pStyle w:val="Normal"/>
        <w:rPr/>
      </w:pPr>
      <w:r>
        <w:rPr/>
        <w:t>下联：百日冲刺，宁静致远，必将妙笔生花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