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太平湖的导游词范文"/>
      <w:r>
        <w:rPr/>
        <w:t>2023</w:t>
      </w:r>
      <w:r>
        <w:rPr/>
        <w:t>年安徽太平湖的导游词范文</w:t>
      </w:r>
      <w:bookmarkEnd w:id="0"/>
    </w:p>
    <w:p>
      <w:pPr>
        <w:pStyle w:val="Normal"/>
        <w:rPr/>
      </w:pPr>
      <w:r>
        <w:rPr/>
        <w:t>太平湖是安徽最大的人工湖，也是自然生态维护最佳的绿色风景胜地。来自繁华都市的客人称太平湖为“天然氧吧”，到此考察的世界旅游组织专家则称太平湖是“地球上最纯净的绿色家园”。太平湖在解放初期还是一条流了五千年的大河，河的两岸是山城古镇，河的下游便是有名的青弋江。</w:t>
      </w:r>
      <w:r>
        <w:rPr/>
        <w:t>1957</w:t>
      </w:r>
      <w:r>
        <w:rPr/>
        <w:t>年，原苏联国家承诺援助中国修筑</w:t>
      </w:r>
      <w:r>
        <w:rPr/>
        <w:t>100</w:t>
      </w:r>
      <w:r>
        <w:rPr/>
        <w:t>个水利工程，修建陈村水库便是其中之一。陈村水库在太平县</w:t>
      </w:r>
      <w:r>
        <w:rPr/>
        <w:t>(</w:t>
      </w:r>
      <w:r>
        <w:rPr/>
        <w:t>也就是现在的黄山区</w:t>
      </w:r>
      <w:r>
        <w:rPr/>
        <w:t>)</w:t>
      </w:r>
      <w:r>
        <w:rPr/>
        <w:t>与泾县交界的地方，当时一同设计修建的还有浙江的新安江水库。如今新安江水库成了千岛湖，陈村水库改名成太平湖。太平湖在</w:t>
      </w:r>
      <w:r>
        <w:rPr/>
        <w:t>1970</w:t>
      </w:r>
      <w:r>
        <w:rPr/>
        <w:t>年建成并开始蓄水，在此之前，搬迁了两座县城，一座是原太平县城，一座是石台县城，原来河流两岸的居民都搬迁移民到别处去了，古老的集镇被淹没水底，成了湖底老街。就这样，流淌了几千年的河流转变成现在年轻秀丽的太平湖了。</w:t>
      </w:r>
    </w:p>
    <w:p>
      <w:pPr>
        <w:pStyle w:val="Normal"/>
        <w:rPr/>
      </w:pPr>
      <w:r>
        <w:rPr/>
        <w:t>太平湖的地理位置得天独厚，位于黄山北麓、九华山东南，是镶嵌在黄山与九华山之间的一颗明珠，黄山的仙水和九华山的佛水，汇成了太平湖的圣水。太平湖水域面积为</w:t>
      </w:r>
      <w:r>
        <w:rPr/>
        <w:t>88.6</w:t>
      </w:r>
      <w:r>
        <w:rPr/>
        <w:t>平方公里，为杭州西湖的</w:t>
      </w:r>
      <w:r>
        <w:rPr/>
        <w:t>17</w:t>
      </w:r>
      <w:r>
        <w:rPr/>
        <w:t>倍，最宽处有</w:t>
      </w:r>
      <w:r>
        <w:rPr/>
        <w:t>6</w:t>
      </w:r>
      <w:r>
        <w:rPr/>
        <w:t>公里，最深处有</w:t>
      </w:r>
      <w:r>
        <w:rPr/>
        <w:t>70</w:t>
      </w:r>
      <w:r>
        <w:rPr/>
        <w:t>米，平均水深</w:t>
      </w:r>
      <w:r>
        <w:rPr/>
        <w:t>40</w:t>
      </w:r>
      <w:r>
        <w:rPr/>
        <w:t>米，属国家一级水质。著名诗人朔望曾这样赞美过：“天池无此亲切，太湖无此幽深，三峡无此青翠，漓江无此烟云，富春无此高寒，西子无此胸襟，乾隆无此眼福，江南无此水程。”太平湖除了保持着原有的灌溉、发电、水产养殖等功能外，近年来在旅游业上发展很快，确立了“两山一湖、绿色之旅”的线路和品牌，很受海内外喜山乐水游客的青睐。太平湖交通便利，合肥—铜陵—黄山高速公路正在建设。景区内修建有多家星级宾馆，为光临太平湖的各界人士提供了舒适优雅的住宿环境和疗养休养的宁静场所。太平湖的中心湖区开发有自然景观与人文景观相得益彰的景点——八卦城、猴鹿岛、龙窑寨、太平湾，另外太平湖还设有多种游乐项目：多功能限深泳池、牵引飞伞、牵引滑水、水上摩托等。由于时间仓促，我们今天只能去……</w:t>
      </w:r>
    </w:p>
    <w:p>
      <w:pPr>
        <w:pStyle w:val="Normal"/>
        <w:rPr/>
      </w:pPr>
      <w:r>
        <w:rPr/>
        <w:t>当地政府在开发旅游资源的同时，着力保护太平湖的生态资源，</w:t>
      </w:r>
      <w:r>
        <w:rPr/>
        <w:t>1992</w:t>
      </w:r>
      <w:r>
        <w:rPr/>
        <w:t>年，太平湖景区内的森林资源被列入国家森林公园的范畴，</w:t>
      </w:r>
      <w:r>
        <w:rPr/>
        <w:t>1996</w:t>
      </w:r>
      <w:r>
        <w:rPr/>
        <w:t>年，又被国家环保局列为全国唯一的旅游型生态示范试点。</w:t>
      </w:r>
      <w:r>
        <w:rPr/>
        <w:t>20--</w:t>
      </w:r>
      <w:r>
        <w:rPr/>
        <w:t>年，又被国家水利部命名为首批全国重点水利风景区。目前，太平湖景区森林覆盖率达</w:t>
      </w:r>
      <w:r>
        <w:rPr/>
        <w:t>95%</w:t>
      </w:r>
      <w:r>
        <w:rPr/>
        <w:t>，野生动物</w:t>
      </w:r>
      <w:r>
        <w:rPr/>
        <w:t>300</w:t>
      </w:r>
      <w:r>
        <w:rPr/>
        <w:t>多种，植物</w:t>
      </w:r>
      <w:r>
        <w:rPr/>
        <w:t>800</w:t>
      </w:r>
      <w:r>
        <w:rPr/>
        <w:t>多种。</w:t>
      </w:r>
    </w:p>
    <w:p>
      <w:pPr>
        <w:pStyle w:val="Normal"/>
        <w:rPr/>
      </w:pPr>
      <w:r>
        <w:rPr/>
        <w:t>大家来到这里，除了欣赏太平湖山青水秀的风光，可能也想对太平湖所在地黄山区有个大概了解，在此，我向你们简单介绍一下。黄山区位于皖南山区的中心，黄山</w:t>
      </w:r>
      <w:r>
        <w:rPr/>
        <w:t>154</w:t>
      </w:r>
      <w:r>
        <w:rPr/>
        <w:t>平方公里的风景区全部坐落在黄山区版图之内。历史悠久，早在新石器时代就有人类繁衍生息。唐天宝十一年</w:t>
      </w:r>
      <w:r>
        <w:rPr/>
        <w:t>(752)</w:t>
      </w:r>
      <w:r>
        <w:rPr/>
        <w:t>设立太平县，太平县名沿袭了一千年，</w:t>
      </w:r>
      <w:r>
        <w:rPr/>
        <w:t>1983</w:t>
      </w:r>
      <w:r>
        <w:rPr/>
        <w:t>年</w:t>
      </w:r>
      <w:r>
        <w:rPr/>
        <w:t>12</w:t>
      </w:r>
      <w:r>
        <w:rPr/>
        <w:t>月国务院批准设立县级黄山市，</w:t>
      </w:r>
      <w:r>
        <w:rPr/>
        <w:t>1987</w:t>
      </w:r>
      <w:r>
        <w:rPr/>
        <w:t>年撤消原徽州地区成立地级黄山市，原太平又改成黄山区。黄山区的总面积</w:t>
      </w:r>
      <w:r>
        <w:rPr/>
        <w:t>1669</w:t>
      </w:r>
      <w:r>
        <w:rPr/>
        <w:t>平方公里，人口约</w:t>
      </w:r>
      <w:r>
        <w:rPr/>
        <w:t>16.2</w:t>
      </w:r>
      <w:r>
        <w:rPr/>
        <w:t>万左右，是一个土肥水美、民风纯朴的小山城。八山一水半分田，半分道路和庄园。黄山区为了保护旅游业的健康发展，基本上没有工业和对环境产生危害的其它行业。黄山区的经济结构以旅游和林茶业为主，地方土特产品也极丰富，主要有茶叶、香菇、干蕨、笋干、猕猴桃、香榧等，这些土特产品出自大自然，没有任何污染，深受游客喜爱。太平湖还是全省重要渔业生产基地，盛产各种淡水鱼。</w:t>
      </w:r>
    </w:p>
    <w:p>
      <w:pPr>
        <w:pStyle w:val="Normal"/>
        <w:rPr/>
      </w:pPr>
      <w:r>
        <w:rPr/>
        <w:t>我们的游船现在正处于太平湖最宽的水域，电视连续剧《红楼梦》中的林黛玉北上的镜头就是在这片水域拍摄的。这里还曾举办多次国际性的体育赛事。如世界华裔华侨龙舟赛、中日摩托艇对抗赛。陵阳山对面的摩托艇学校是全国唯一的一所摩托艇学校。</w:t>
      </w:r>
      <w:r>
        <w:rPr/>
        <w:t>26</w:t>
      </w:r>
      <w:r>
        <w:rPr/>
        <w:t>届奥运会皮划艇双人划冠军，赛前就在此进行高住低训式特殊训练，即晚上住在黄山光明顶，白天到这里练兵。在太平湖大桥未修通之前，这片水域还是连接黄山到九华山、合肥的交通要道，由汽车、轮渡运载着南来北往的客人。自从</w:t>
      </w:r>
      <w:r>
        <w:rPr/>
        <w:t>1996</w:t>
      </w:r>
      <w:r>
        <w:rPr/>
        <w:t>年</w:t>
      </w:r>
      <w:r>
        <w:rPr/>
        <w:t>11</w:t>
      </w:r>
      <w:r>
        <w:rPr/>
        <w:t>月</w:t>
      </w:r>
      <w:r>
        <w:rPr/>
        <w:t>26</w:t>
      </w:r>
      <w:r>
        <w:rPr/>
        <w:t>日，太平湖大桥建成通车后，太平湖的轮渡也就光荣退役了。太平湖大桥是独塔单索斜拉桥，全长</w:t>
      </w:r>
      <w:r>
        <w:rPr/>
        <w:t>380</w:t>
      </w:r>
      <w:r>
        <w:rPr/>
        <w:t>米，共有四个车道，在同类桥型中居亚洲第一。太平湖大桥的建成，大大缩短了黄山至合肥的距离，也为太平湖增添了一道亮丽的风景。</w:t>
      </w:r>
    </w:p>
    <w:p>
      <w:pPr>
        <w:pStyle w:val="Normal"/>
        <w:rPr/>
      </w:pPr>
      <w:r>
        <w:rPr/>
        <w:t>请大家再向南看，那有一座长长的悬索斜拉桥与之相连的湖心岛，它叫白鹭洲，太平湖优良的生态环境吸引了众多鸟类在此栖居，有白鹭、白鹇、大雁、山鹰、鸬鹚、野鸭等。白鹭洲就是以岛上原来栖息着大群白鹭而得名。白鹭洲现在建有宾馆式别墅群，在白鹭洲的前沿位置，就是有名的众家山新石器遗址所在，水位比较低的时候，裸露的浅滩上随处可拾各类石器，有石刀、石斧、石矛头等，造型薄巧精致，这些石器证明了太平湖地区早在</w:t>
      </w:r>
      <w:r>
        <w:rPr/>
        <w:t>5020</w:t>
      </w:r>
      <w:r>
        <w:rPr/>
        <w:t>年前就有了人类历史文化。</w:t>
      </w:r>
    </w:p>
    <w:p>
      <w:pPr>
        <w:pStyle w:val="Normal"/>
        <w:rPr/>
      </w:pPr>
      <w:r>
        <w:rPr/>
        <w:t>白鹭洲头听风雨</w:t>
      </w:r>
    </w:p>
    <w:p>
      <w:pPr>
        <w:pStyle w:val="Normal"/>
        <w:rPr/>
      </w:pPr>
      <w:r>
        <w:rPr/>
        <w:t>请大家再看北面那座最高的山峰，那叫陵阳山，登陵阳山顶，向南可见黄山后山诸峰，向北则隐约可见九华山的佛光胜境，向下俯瞰是一湖晶莹澄碧的太平湖水。唐朝诗人李白在天宝十三年间曾到过这陵阳山，并留下“杜鹃花开春已阑，归向陵阳钓鱼晚”的诗句。当时诗仙是闻听汉代陵阳主簿</w:t>
      </w:r>
      <w:r>
        <w:rPr/>
        <w:t>(</w:t>
      </w:r>
      <w:r>
        <w:rPr/>
        <w:t>县令</w:t>
      </w:r>
      <w:r>
        <w:rPr/>
        <w:t>)</w:t>
      </w:r>
      <w:r>
        <w:rPr/>
        <w:t>窦子明在此山修炼得道升仙，便辗转于此，寻仙访道。李白自泾县的桃花潭溯流而上，一路上都留下很多诗篇，其中《赠汪伦》流传最广。说起这首诗，还有一个有意思的典故。相传当时泾川名士汪伦为了一睹诗仙风采，便投其所好，修书一封说“先生好游乎，我这里有十里桃花</w:t>
      </w:r>
      <w:r>
        <w:rPr/>
        <w:t>;</w:t>
      </w:r>
      <w:r>
        <w:rPr/>
        <w:t>先生好酒乎，我这里有万家酒店”。于是李白欣然前往，却不见十里桃花，也不见万家酒店，汪伦解释道：“桃花开时，花瓣随水香飘十里，故称‘十里桃花’，‘万家酒店’则为一户姓‘万’的人家所开一间酒肆。”虽然汪伦的自圆其说有些牵强，但他的真情实意仍然感动李白，故此留下了“李白乘舟将欲行，忽闻岸上踏歌声。桃花潭水深千尺，不及汪伦送我情。”传唱千古的佳作。</w:t>
      </w:r>
    </w:p>
    <w:p>
      <w:pPr>
        <w:pStyle w:val="Normal"/>
        <w:rPr/>
      </w:pPr>
      <w:r>
        <w:rPr/>
        <w:t>请大家顺着我的手指看北边那一道起伏有致的山峦，是不是极象一位安祥入睡的美人</w:t>
      </w:r>
      <w:r>
        <w:rPr/>
        <w:t>?</w:t>
      </w:r>
      <w:r>
        <w:rPr/>
        <w:t>这位睡美人体态丰盈，素面朝天，轻轻枕着水乡的温柔，在一个千年的梦中等待唤醒她的王子。我们太平湖素有“黄山情侣”的美称，既是情侣，自然有定情之物，大家看那湖岸处与碧水相衔的地方有一道金黄色的带子，恰似姑娘颈项上戴着的金链，这金链想必就是黄山赠于他的姑娘——太平湖的定情物了。</w:t>
      </w:r>
    </w:p>
    <w:p>
      <w:pPr>
        <w:pStyle w:val="Normal"/>
        <w:widowControl/>
        <w:bidi w:val="0"/>
        <w:spacing w:before="180" w:after="180"/>
        <w:jc w:val="left"/>
        <w:rPr/>
      </w:pPr>
      <w:r>
        <w:rPr/>
        <w:t>“</w:t>
      </w:r>
      <w:r>
        <w:rPr/>
        <w:t>湖山好处便为家”这句话，是“五四”时期与冰心、林徽音齐名的女作家苏雪林所言。苏雪林女士就出生在我们太平湖畔的永丰乡岭下村。在当时的封建社会里，一个深山里的小女孩能够冲破社会、家庭的重重阻力，读了私塾之后又考进安庆女子师范，后又出国留学法兰西，凭的不仅仅是天赋智慧，还有常人所没有的坚韧不拔的毅力。苏雪林女士一生著作等身，出版有五十多本书著，代表作有散文集《绿天》、小说《棘心》、学术论著《屈赋新探》等。苏雪林女士解放后移居台湾，在台南成功大学执教</w:t>
      </w:r>
      <w:r>
        <w:rPr/>
        <w:t>50</w:t>
      </w:r>
      <w:r>
        <w:rPr/>
        <w:t>多年。</w:t>
      </w:r>
      <w:r>
        <w:rPr/>
        <w:t>1998</w:t>
      </w:r>
      <w:r>
        <w:rPr/>
        <w:t>年</w:t>
      </w:r>
      <w:r>
        <w:rPr/>
        <w:t>103</w:t>
      </w:r>
      <w:r>
        <w:rPr/>
        <w:t>岁高龄的苏女士为了了却</w:t>
      </w:r>
      <w:r>
        <w:rPr/>
        <w:t>50</w:t>
      </w:r>
      <w:r>
        <w:rPr/>
        <w:t>多年的思乡情，在学生的陪同下又回到故里，回到旧貌换新颜的太平湖，回到了仍记挂着她、等待着她的童年故居——岭下村。来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