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护理调研报告"/>
      <w:r>
        <w:rPr/>
        <w:t>儿童护理调研报告</w:t>
      </w:r>
      <w:bookmarkEnd w:id="0"/>
    </w:p>
    <w:p>
      <w:pPr>
        <w:pStyle w:val="Normal"/>
        <w:rPr/>
      </w:pPr>
      <w:r>
        <w:rPr/>
        <w:t>近年来，我国儿童口腔疾病患病率越来越高，其中龋病和牙周疾病成为儿童最常见的口腔疾病。随着我国经济社会的快速发展，儿童生活习惯和家长对儿童口腔健康保健观点也不断发生变化。</w:t>
      </w:r>
    </w:p>
    <w:p>
      <w:pPr>
        <w:pStyle w:val="Normal"/>
        <w:rPr/>
      </w:pPr>
      <w:r>
        <w:rPr/>
        <w:t>本次调研的目的是为了了解家长对儿童口腔健康保健的观点。本次调研共有</w:t>
      </w:r>
      <w:r>
        <w:rPr/>
        <w:t>14,040</w:t>
      </w:r>
      <w:r>
        <w:rPr/>
        <w:t>宝宝树用户参加，其中</w:t>
      </w:r>
      <w:r>
        <w:rPr/>
        <w:t>57%</w:t>
      </w:r>
      <w:r>
        <w:rPr/>
        <w:t>的用户孩子年龄为</w:t>
      </w:r>
      <w:r>
        <w:rPr/>
        <w:t>0~3</w:t>
      </w:r>
      <w:r>
        <w:rPr/>
        <w:t>岁，</w:t>
      </w:r>
      <w:r>
        <w:rPr/>
        <w:t>22%</w:t>
      </w:r>
      <w:r>
        <w:rPr/>
        <w:t>的用户孩子年龄为</w:t>
      </w:r>
      <w:r>
        <w:rPr/>
        <w:t>3~6</w:t>
      </w:r>
      <w:r>
        <w:rPr/>
        <w:t>岁，</w:t>
      </w:r>
      <w:r>
        <w:rPr/>
        <w:t>19%</w:t>
      </w:r>
      <w:r>
        <w:rPr/>
        <w:t>的用户孩子年龄为</w:t>
      </w:r>
      <w:r>
        <w:rPr/>
        <w:t>6~12</w:t>
      </w:r>
      <w:r>
        <w:rPr/>
        <w:t>岁</w:t>
      </w:r>
      <w:r>
        <w:rPr/>
        <w:t>,2%</w:t>
      </w:r>
      <w:r>
        <w:rPr/>
        <w:t>的用户孩子年龄为</w:t>
      </w:r>
      <w:r>
        <w:rPr/>
        <w:t>12</w:t>
      </w:r>
      <w:r>
        <w:rPr/>
        <w:t>岁以上。通过调研，了解到以下家长对儿童口腔健康的观点：</w:t>
      </w:r>
    </w:p>
    <w:p>
      <w:pPr>
        <w:pStyle w:val="Normal"/>
        <w:rPr/>
      </w:pPr>
      <w:r>
        <w:rPr/>
        <w:t>一、家长对日常儿童口腔检查不够重视</w:t>
      </w:r>
    </w:p>
    <w:p>
      <w:pPr>
        <w:pStyle w:val="Normal"/>
        <w:rPr/>
      </w:pPr>
      <w:r>
        <w:rPr/>
        <w:t>通过本次调研发现，家长对儿童是否应该进行定期口腔健康检查的态度让人欢喜让人忧。</w:t>
      </w:r>
      <w:r>
        <w:rPr/>
        <w:t>49%</w:t>
      </w:r>
      <w:r>
        <w:rPr/>
        <w:t>的家长表示会定期对孩子进行口腔卫生检查，</w:t>
      </w:r>
      <w:r>
        <w:rPr/>
        <w:t>51%</w:t>
      </w:r>
      <w:r>
        <w:rPr/>
        <w:t>的家长表示不会。家长应该在孩子有牙齿之后就开始去医院做口腔检查，而且提倡每三个月左右到医院进行口腔检查，因为通过定期的口腔调研，不仅可以让孩子早一点熟悉牙医师及牙医诊所的环境，并且能定期的接受预防及保健工作</w:t>
      </w:r>
      <w:r>
        <w:rPr/>
        <w:t>;</w:t>
      </w:r>
      <w:r>
        <w:rPr/>
        <w:t>还可以让家长早一点对孩子的口腔状况有所了解，及早纠正一些错误的观念及习惯。</w:t>
      </w:r>
    </w:p>
    <w:p>
      <w:pPr>
        <w:pStyle w:val="Normal"/>
        <w:rPr/>
      </w:pPr>
      <w:r>
        <w:rPr/>
        <w:t>二、家长对于乳牙保护意识的缺失</w:t>
      </w:r>
    </w:p>
    <w:p>
      <w:pPr>
        <w:pStyle w:val="Normal"/>
        <w:rPr/>
      </w:pPr>
      <w:r>
        <w:rPr/>
        <w:t>乳牙一般在婴儿</w:t>
      </w:r>
      <w:r>
        <w:rPr/>
        <w:t>6</w:t>
      </w:r>
      <w:r>
        <w:rPr/>
        <w:t>个月时开始萌出，两岁左右出齐，共</w:t>
      </w:r>
      <w:r>
        <w:rPr/>
        <w:t>20</w:t>
      </w:r>
      <w:r>
        <w:rPr/>
        <w:t>颗。乳牙的龋齿</w:t>
      </w:r>
      <w:r>
        <w:rPr/>
        <w:t>(</w:t>
      </w:r>
      <w:r>
        <w:rPr/>
        <w:t>俗称“虫牙”</w:t>
      </w:r>
      <w:r>
        <w:rPr/>
        <w:t>)</w:t>
      </w:r>
      <w:r>
        <w:rPr/>
        <w:t>发病率很高，但通过本次调研看出，仅有</w:t>
      </w:r>
      <w:r>
        <w:rPr/>
        <w:t>68.68%</w:t>
      </w:r>
      <w:r>
        <w:rPr/>
        <w:t>的用户认为乳牙需要得到保护，还是有</w:t>
      </w:r>
      <w:r>
        <w:rPr/>
        <w:t>31%</w:t>
      </w:r>
      <w:r>
        <w:rPr/>
        <w:t>的家长都错误地认为乳牙很快要替换的，不及时治疗也没什么关系，殊不知孩子的乳牙也需要保护。作为保护牙齿的第一步——什么时候开始刷牙，家长们的态度也不一。有</w:t>
      </w:r>
      <w:r>
        <w:rPr/>
        <w:t>43%</w:t>
      </w:r>
      <w:r>
        <w:rPr/>
        <w:t>的家长认为，当孩子“乳牙快长齐”再开始刷牙，</w:t>
      </w:r>
      <w:r>
        <w:rPr/>
        <w:t>50%</w:t>
      </w:r>
      <w:r>
        <w:rPr/>
        <w:t>的家长认为“有第一颗乳牙”再开始刷牙。</w:t>
      </w:r>
    </w:p>
    <w:p>
      <w:pPr>
        <w:pStyle w:val="Normal"/>
        <w:rPr/>
      </w:pPr>
      <w:r>
        <w:rPr/>
        <w:t>那么，孩子应该从什么时候开始刷牙呢</w:t>
      </w:r>
      <w:r>
        <w:rPr/>
        <w:t>?</w:t>
      </w:r>
    </w:p>
    <w:p>
      <w:pPr>
        <w:pStyle w:val="Normal"/>
        <w:rPr/>
      </w:pPr>
      <w:r>
        <w:rPr/>
        <w:t>温馨提示：当孩子有第一颗牙的时候，家长就应该帮助刷牙了，到三四岁时，父母就应该教孩子自己刷牙，并养成早晚刷牙的良好习惯，但是由于孩子小，因此刷牙时很容易将牙膏吞咽进去。因此家长在给孩子挤牙膏时，一定要严格控制用量，一般是黄豆粒大小。</w:t>
      </w:r>
    </w:p>
    <w:p>
      <w:pPr>
        <w:pStyle w:val="Normal"/>
        <w:rPr/>
      </w:pPr>
      <w:r>
        <w:rPr/>
        <w:t>此外，在乳牙的保护上，家长们常会有这一错误观点——“乳牙迟早是要换的，有龋齿也无所谓”。实际上，乳牙龋齿如果不治疗，会有许多危害：</w:t>
      </w:r>
    </w:p>
    <w:p>
      <w:pPr>
        <w:pStyle w:val="Normal"/>
        <w:rPr/>
      </w:pPr>
      <w:r>
        <w:rPr/>
        <w:t>1</w:t>
      </w:r>
      <w:r>
        <w:rPr/>
        <w:t>、龋齿会破坏牙齿结构，影响孩子咀嚼和进食，当然也会影响营养吸收和全身发育以及颌骨的发育。</w:t>
      </w:r>
    </w:p>
    <w:p>
      <w:pPr>
        <w:pStyle w:val="Normal"/>
        <w:rPr/>
      </w:pPr>
      <w:r>
        <w:rPr/>
        <w:t>2</w:t>
      </w:r>
      <w:r>
        <w:rPr/>
        <w:t>、严重的乳牙龋齿，还会影响将来恒牙的发育和萌出，导致牙齿发育缺陷和萌出异常，最后导致错牙合畸形。</w:t>
      </w:r>
    </w:p>
    <w:p>
      <w:pPr>
        <w:pStyle w:val="Normal"/>
        <w:rPr/>
      </w:pPr>
      <w:r>
        <w:rPr/>
        <w:t>3</w:t>
      </w:r>
      <w:r>
        <w:rPr/>
        <w:t>、严重的龋齿，会导致变形链球菌进入血液循环，影响心脏、肾脏等全身器官。</w:t>
      </w:r>
    </w:p>
    <w:p>
      <w:pPr>
        <w:pStyle w:val="Normal"/>
        <w:rPr/>
      </w:pPr>
      <w:r>
        <w:rPr/>
        <w:t>、牙齿残缺不全，还会使孩子的发音受到影响，有可能因此遭到小朋友的嘲笑，使自尊心受挫，导致孩子不肯张嘴说话。</w:t>
      </w:r>
    </w:p>
    <w:p>
      <w:pPr>
        <w:pStyle w:val="Normal"/>
        <w:rPr/>
      </w:pPr>
      <w:r>
        <w:rPr/>
        <w:t>所以，对于孩子的乳牙，爸爸妈妈不能轻视，反而更应该对孩子进行口腔护理，为孩子将来的一口洁白整齐的牙齿打下基础。</w:t>
      </w:r>
    </w:p>
    <w:p>
      <w:pPr>
        <w:pStyle w:val="Normal"/>
        <w:rPr/>
      </w:pPr>
      <w:r>
        <w:rPr/>
        <w:t>三、儿童的龋齿情况令人担忧</w:t>
      </w:r>
    </w:p>
    <w:p>
      <w:pPr>
        <w:pStyle w:val="Normal"/>
        <w:rPr/>
      </w:pPr>
      <w:r>
        <w:rPr/>
        <w:t>随着经济条件的变好，孩子难免会摄入大量的零食、甜食，这很容易造成龋齿</w:t>
      </w:r>
      <w:r>
        <w:rPr/>
        <w:t>(</w:t>
      </w:r>
      <w:r>
        <w:rPr/>
        <w:t>蛀牙</w:t>
      </w:r>
      <w:r>
        <w:rPr/>
        <w:t>)</w:t>
      </w:r>
      <w:r>
        <w:rPr/>
        <w:t>，在本次调研数据上显示，孩子年龄为</w:t>
      </w:r>
      <w:r>
        <w:rPr/>
        <w:t>3~12</w:t>
      </w:r>
      <w:r>
        <w:rPr/>
        <w:t>岁的家长中，</w:t>
      </w:r>
      <w:r>
        <w:rPr/>
        <w:t>56.69%</w:t>
      </w:r>
      <w:r>
        <w:rPr/>
        <w:t>的家长表示孩子目前已经出现龋齿</w:t>
      </w:r>
      <w:r>
        <w:rPr/>
        <w:t>(</w:t>
      </w:r>
      <w:r>
        <w:rPr/>
        <w:t>蛀牙</w:t>
      </w:r>
      <w:r>
        <w:rPr/>
        <w:t>)</w:t>
      </w:r>
      <w:r>
        <w:rPr/>
        <w:t>，</w:t>
      </w:r>
      <w:r>
        <w:rPr/>
        <w:t>34.74%</w:t>
      </w:r>
      <w:r>
        <w:rPr/>
        <w:t>的家长表示基本没有，</w:t>
      </w:r>
      <w:r>
        <w:rPr/>
        <w:t>8.55%</w:t>
      </w:r>
      <w:r>
        <w:rPr/>
        <w:t>的家长表示孩子目前未出现龋齿</w:t>
      </w:r>
      <w:r>
        <w:rPr/>
        <w:t>(</w:t>
      </w:r>
      <w:r>
        <w:rPr/>
        <w:t>蛀牙</w:t>
      </w:r>
      <w:r>
        <w:rPr/>
        <w:t>)</w:t>
      </w:r>
      <w:r>
        <w:rPr/>
        <w:t>，这一数据让人感到担忧。不仅如此，家长在孩子出现龋齿</w:t>
      </w:r>
      <w:r>
        <w:rPr/>
        <w:t>(</w:t>
      </w:r>
      <w:r>
        <w:rPr/>
        <w:t>蛀牙</w:t>
      </w:r>
      <w:r>
        <w:rPr/>
        <w:t>)</w:t>
      </w:r>
      <w:r>
        <w:rPr/>
        <w:t>问题的解决办法上，观点较模糊，其中选择“带孩子去看医生”和“使用防蛀类儿童牙膏”的家长数据比例接近。</w:t>
      </w:r>
    </w:p>
    <w:p>
      <w:pPr>
        <w:pStyle w:val="Normal"/>
        <w:rPr/>
      </w:pPr>
      <w:r>
        <w:rPr/>
        <w:t>那么，如果孩子有龋齿</w:t>
      </w:r>
      <w:r>
        <w:rPr/>
        <w:t>(</w:t>
      </w:r>
      <w:r>
        <w:rPr/>
        <w:t>蛀牙</w:t>
      </w:r>
      <w:r>
        <w:rPr/>
        <w:t>)</w:t>
      </w:r>
      <w:r>
        <w:rPr/>
        <w:t>了，家长应该怎么办呢</w:t>
      </w:r>
      <w:r>
        <w:rPr/>
        <w:t>?</w:t>
      </w:r>
    </w:p>
    <w:p>
      <w:pPr>
        <w:pStyle w:val="Normal"/>
        <w:rPr/>
      </w:pPr>
      <w:r>
        <w:rPr/>
        <w:t>温馨提示：家长应经常主动检查儿童的牙齿</w:t>
      </w:r>
      <w:r>
        <w:rPr/>
        <w:t>(</w:t>
      </w:r>
      <w:r>
        <w:rPr/>
        <w:t>家长自己也可以检查</w:t>
      </w:r>
      <w:r>
        <w:rPr/>
        <w:t>)</w:t>
      </w:r>
      <w:r>
        <w:rPr/>
        <w:t>。一旦发现牙齿颜色变黑或者出现了牙洞、食物嵌塞等异常现象，一定要马上到医院做进一步的检查和治疗。因为牙病不像感冒、发烧，一般不会自己好，也没有口服药物可以治愈，最多只缓解症状。积极配合医生的治疗，因为一旦牙齿出现神经症状，治疗过程就比较复杂，通常一个疗程要复诊三到四次，而且每次都有一定的时间限制。如果家长不认真配合常会使小病变成大病，最后不得不拔除。无论多好的预防也总还会有少量的蛀牙出现，所以最好每半年到口腔专科医院的儿童牙科进行一次检查，只要几分钟就可以。由医生发现的问题基本上都是早期问题，大多一次就可以治愈，可以节省不少时间、精力。但是平时，家长一定要监督孩子养成刷牙的习惯，而且要改掉剔牙等不良习惯，这样才可以让牙齿得到保护。</w:t>
      </w:r>
    </w:p>
    <w:p>
      <w:pPr>
        <w:pStyle w:val="Normal"/>
        <w:rPr/>
      </w:pPr>
      <w:r>
        <w:rPr/>
        <w:t>四、根据孩子年龄来选择很重要</w:t>
      </w:r>
    </w:p>
    <w:p>
      <w:pPr>
        <w:pStyle w:val="Normal"/>
        <w:rPr/>
      </w:pPr>
      <w:r>
        <w:rPr/>
        <w:t>刷牙是最简单而有效的口腔保健方法，而在刷牙的方法更关系到清洁效果，然而有</w:t>
      </w:r>
      <w:r>
        <w:rPr/>
        <w:t>41.23%</w:t>
      </w:r>
      <w:r>
        <w:rPr/>
        <w:t>的家长表示不在意刷牙方法。在牙膏的选择上，防蛀成为家长更关注的功能</w:t>
      </w:r>
      <w:r>
        <w:rPr/>
        <w:t>;</w:t>
      </w:r>
      <w:r>
        <w:rPr/>
        <w:t>而牙刷的选择上，则是抗菌、抑菌，牙刷款式的选择上，家长更加倾向于根据刷头的柔软度来判断。虽然这些功能都很重要，但对于儿童而言，使用合适的牙膏牙刷更为重要，大多数家长表示会在购买时，根据包装上的适用年龄来选择儿童牙膏牙刷：</w:t>
      </w:r>
    </w:p>
    <w:p>
      <w:pPr>
        <w:pStyle w:val="Normal"/>
        <w:rPr/>
      </w:pPr>
      <w:r>
        <w:rPr/>
        <w:t>为什么要根据孩子年龄变化来更换牙刷牙膏呢</w:t>
      </w:r>
      <w:r>
        <w:rPr/>
        <w:t>?</w:t>
      </w:r>
      <w:r>
        <w:rPr/>
        <w:t>不同年龄段的孩子应该怎么选购牙膏牙刷呢</w:t>
      </w:r>
      <w:r>
        <w:rPr/>
        <w:t>?</w:t>
      </w:r>
    </w:p>
    <w:p>
      <w:pPr>
        <w:pStyle w:val="Normal"/>
        <w:rPr/>
      </w:pPr>
      <w:r>
        <w:rPr/>
        <w:t>温馨提示：家长应该先了解乳牙期</w:t>
      </w:r>
      <w:r>
        <w:rPr/>
        <w:t>(3-6</w:t>
      </w:r>
      <w:r>
        <w:rPr/>
        <w:t>岁</w:t>
      </w:r>
      <w:r>
        <w:rPr/>
        <w:t>)</w:t>
      </w:r>
      <w:r>
        <w:rPr/>
        <w:t>和换牙期</w:t>
      </w:r>
      <w:r>
        <w:rPr/>
        <w:t>(6-12</w:t>
      </w:r>
      <w:r>
        <w:rPr/>
        <w:t>岁</w:t>
      </w:r>
      <w:r>
        <w:rPr/>
        <w:t>)</w:t>
      </w:r>
      <w:r>
        <w:rPr/>
        <w:t>儿童的牙齿。</w:t>
      </w:r>
    </w:p>
    <w:p>
      <w:pPr>
        <w:pStyle w:val="Normal"/>
        <w:rPr/>
      </w:pPr>
      <w:r>
        <w:rPr/>
        <w:t>在乳牙期</w:t>
      </w:r>
      <w:r>
        <w:rPr/>
        <w:t>(3-6</w:t>
      </w:r>
      <w:r>
        <w:rPr/>
        <w:t>岁</w:t>
      </w:r>
      <w:r>
        <w:rPr/>
        <w:t>)</w:t>
      </w:r>
      <w:r>
        <w:rPr/>
        <w:t>儿童口腔护理不当容易导致乳牙龋齿，龋齿严重将会造成乳牙过早脱落</w:t>
      </w:r>
      <w:r>
        <w:rPr/>
        <w:t>;</w:t>
      </w:r>
      <w:r>
        <w:rPr/>
        <w:t>乳牙脱落后，该处的牙床上将出现空隙，这时两侧的邻牙会向缺牙空隙倾斜，导致将萌出的恒牙间隙不够</w:t>
      </w:r>
      <w:r>
        <w:rPr/>
        <w:t>;</w:t>
      </w:r>
      <w:r>
        <w:rPr/>
        <w:t>因间隙不够，恒牙将错位萌出，最终导致儿童口腔内的恒牙齿列不整齐。而在换牙期</w:t>
      </w:r>
      <w:r>
        <w:rPr/>
        <w:t>(6-12</w:t>
      </w:r>
      <w:r>
        <w:rPr/>
        <w:t>岁</w:t>
      </w:r>
      <w:r>
        <w:rPr/>
        <w:t>)</w:t>
      </w:r>
      <w:r>
        <w:rPr/>
        <w:t>儿童的乳牙与恒牙共存，口腔内容易滞留食物残渣，护理不当牙齿将产生大量牙菌斑，易患龋齿</w:t>
      </w:r>
      <w:r>
        <w:rPr/>
        <w:t>;</w:t>
      </w:r>
      <w:r>
        <w:rPr/>
        <w:t>龋齿严重将会引发乳牙根尖周病</w:t>
      </w:r>
      <w:r>
        <w:rPr/>
        <w:t>;</w:t>
      </w:r>
      <w:r>
        <w:rPr/>
        <w:t>根尖周病炎症会影响儿童健康及后续恒牙的萌出与生长。</w:t>
      </w:r>
    </w:p>
    <w:p>
      <w:pPr>
        <w:pStyle w:val="Normal"/>
        <w:rPr/>
      </w:pPr>
      <w:r>
        <w:rPr/>
        <w:t>所以牙膏牙刷的选择，可以根据每个阶段的孩子牙齿情况来选择。牙膏的选择：在孩子</w:t>
      </w:r>
      <w:r>
        <w:rPr/>
        <w:t>3</w:t>
      </w:r>
      <w:r>
        <w:rPr/>
        <w:t>岁之前，使用不含氟的牙膏，防止孩子误吞牙膏</w:t>
      </w:r>
      <w:r>
        <w:rPr/>
        <w:t>;3</w:t>
      </w:r>
      <w:r>
        <w:rPr/>
        <w:t>岁以后的儿童</w:t>
      </w:r>
      <w:r>
        <w:rPr/>
        <w:t>(</w:t>
      </w:r>
      <w:r>
        <w:rPr/>
        <w:t>当乳牙出齐、学会漱口、吐水时</w:t>
      </w:r>
      <w:r>
        <w:rPr/>
        <w:t>)</w:t>
      </w:r>
      <w:r>
        <w:rPr/>
        <w:t>，可以含有适量氟的牙膏，预防龋齿，其中儿童牙膏含氟量国家标准为</w:t>
      </w:r>
      <w:r>
        <w:rPr/>
        <w:t>0.05%-0.11%</w:t>
      </w:r>
      <w:r>
        <w:rPr/>
        <w:t>。牙刷的选择：家长可以选择柔软超细刷毛、小巧椭圆刷头、防滑卡通手柄等特点的儿童牙刷，并且当牙刷出现刷毛磨损</w:t>
      </w:r>
      <w:r>
        <w:rPr/>
        <w:t>(</w:t>
      </w:r>
      <w:r>
        <w:rPr/>
        <w:t>如刷毛散开时</w:t>
      </w:r>
      <w:r>
        <w:rPr/>
        <w:t>);</w:t>
      </w:r>
      <w:r>
        <w:rPr/>
        <w:t>孩子生病</w:t>
      </w:r>
      <w:r>
        <w:rPr/>
        <w:t>(</w:t>
      </w:r>
      <w:r>
        <w:rPr/>
        <w:t>如感冒</w:t>
      </w:r>
      <w:r>
        <w:rPr/>
        <w:t>);</w:t>
      </w:r>
      <w:r>
        <w:rPr/>
        <w:t>牙刷使用了三个月后也应该更换牙刷。除此之外，当孩子换牙后也应该更换合适孩子年龄使用的牙刷。</w:t>
      </w:r>
    </w:p>
    <w:p>
      <w:pPr>
        <w:pStyle w:val="Normal"/>
        <w:rPr/>
      </w:pPr>
      <w:r>
        <w:rPr/>
        <w:t>选择了适合孩子的牙刷牙膏很重要，但是正确刷牙方式可以让护齿事半功倍。</w:t>
      </w:r>
    </w:p>
    <w:p>
      <w:pPr>
        <w:pStyle w:val="Normal"/>
        <w:rPr/>
      </w:pPr>
      <w:r>
        <w:rPr/>
        <w:t>五、产品选购更注重品牌</w:t>
      </w:r>
    </w:p>
    <w:p>
      <w:pPr>
        <w:pStyle w:val="Normal"/>
        <w:rPr/>
      </w:pPr>
      <w:r>
        <w:rPr/>
        <w:t>通过本次调研发现，</w:t>
      </w:r>
      <w:r>
        <w:rPr/>
        <w:t>33.34%</w:t>
      </w:r>
      <w:r>
        <w:rPr/>
        <w:t>的家长在决定选购儿童牙膏牙刷的最重要因素是品牌，其次为产品成分、可爱外观、区分适用年龄、朋友</w:t>
      </w:r>
      <w:r>
        <w:rPr/>
        <w:t>/</w:t>
      </w:r>
      <w:r>
        <w:rPr/>
        <w:t>专家推荐、价格。而有</w:t>
      </w:r>
      <w:r>
        <w:rPr/>
        <w:t>62.77%</w:t>
      </w:r>
      <w:r>
        <w:rPr/>
        <w:t>的家长表示，近一年中给孩子使用的牙膏牙刷品牌为“青蛙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现在家长对儿童口腔问题及牙膏品质的要求越来越注重，牙膏品牌日新月异，玲琅满目，牙膏品质逐步得到创新与提高，但儿童口腔问题的平均患病率并没有减少，反而呈增加趋势。而通过本次调研可以看出，大部分家长虽然已经对儿童口腔健康护理基本知识有了初步了解，但是对于儿童口腔的日常护理不够重视</w:t>
      </w:r>
      <w:r>
        <w:rPr/>
        <w:t>;</w:t>
      </w:r>
      <w:r>
        <w:rPr/>
        <w:t>没有坚持早晚刷牙，掌握正确刷牙方法等</w:t>
      </w:r>
      <w:r>
        <w:rPr/>
        <w:t>;</w:t>
      </w:r>
      <w:r>
        <w:rPr/>
        <w:t>且对分年龄段进行口腔护理不够重视，使得孩子的口腔没有得到正确的呵护。因此，加强家长对儿童口腔卫生健康意识的培养，提高口腔卫生保健知识的普及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