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心得体会1500字范文"/>
      <w:r>
        <w:rPr/>
        <w:t>入党心得体会</w:t>
      </w:r>
      <w:r>
        <w:rPr/>
        <w:t>1500</w:t>
      </w:r>
      <w:r>
        <w:rPr/>
        <w:t>字范文</w:t>
      </w:r>
      <w:bookmarkEnd w:id="0"/>
    </w:p>
    <w:p>
      <w:pPr>
        <w:pStyle w:val="Normal"/>
        <w:rPr/>
      </w:pPr>
      <w:r>
        <w:rPr/>
        <w:t>我自从离开高中的校园走进了大学的门槛后，就从师兄口中听到关于加入中国共产党的事情。当时我感觉格外欣喜，终于有机会加入中国共产党了。</w:t>
      </w:r>
    </w:p>
    <w:p>
      <w:pPr>
        <w:pStyle w:val="Normal"/>
        <w:rPr/>
      </w:pPr>
      <w:r>
        <w:rPr/>
        <w:t>当我知道可以写入党申请书时，我便开始认真研读《大学生党的基本知识读本》。通过认真学习后，我便向党组织递交了入党申请书。开始，我的入党申请书被多次退回来修改，但是我并没有放弃，始终坚定不移，经过我的四次修改，我的申请书终于得到了党组织的认可。此时我心里感到十分的激动，但是我知道这才是刚刚开始，入党还需要做很多的事情，还很漫长。</w:t>
      </w:r>
    </w:p>
    <w:p>
      <w:pPr>
        <w:pStyle w:val="Normal"/>
        <w:rPr/>
      </w:pPr>
      <w:r>
        <w:rPr/>
        <w:t>随后，我便积极地向党组织汇报思想使自己的思想得到不断的提高。现在我终于有机会参加药学院的第三期入党积极分子培训班了。在此，对这次的入党培训，我有如下心得体会：</w:t>
      </w:r>
    </w:p>
    <w:p>
      <w:pPr>
        <w:pStyle w:val="Normal"/>
        <w:rPr/>
      </w:pPr>
      <w:r>
        <w:rPr/>
        <w:t>作为一名入党积极分子，参加党课培训是十分有必要的。上党课不仅是对自己的负责，更是对党组织负责，如果连党的一些基本知识都不懂，将来又怎么为党贡献自己的一份微薄之力呢</w:t>
      </w:r>
      <w:r>
        <w:rPr/>
        <w:t>?</w:t>
      </w:r>
    </w:p>
    <w:p>
      <w:pPr>
        <w:pStyle w:val="Normal"/>
        <w:rPr/>
      </w:pPr>
      <w:r>
        <w:rPr/>
        <w:t>首先，第一堂课，我们是到南宁市区体育馆，参加了大型的公益性文艺晚会。在这个晚会上，我不仅看到了很多有名人物的精彩表演，更让我感受到的是，我们作为一名大学生的社会责任是重大的。在社会上，还有很多很多的贫穷家庭，不说是读书，连吃饭都有问题。这个由此是我想到，做为一名这么幸运的大学生，我们应该努力学习科学文化知识，敢于面对困难，勇于创新。将来能尽自己的一份微薄之力去帮助那些还很需要帮助的人。我相信自己，这个只是时间的问题，而不会是能力的问题，我一定可以做到的，我也一定会去帮助那些我能够帮助的贫穷家庭或是贫穷孩子的。我相信，我可以，当然，大家都是可以的。</w:t>
      </w:r>
    </w:p>
    <w:p>
      <w:pPr>
        <w:pStyle w:val="Normal"/>
        <w:rPr/>
      </w:pPr>
      <w:r>
        <w:rPr/>
        <w:t>第二堂课，是陈江老师跟我们阐明了青年大学生为什么要加入中国共产党及中国共产党的发展过程。他的讲课使我对中国共产党的历史有了更清晰的认识和了解。也使我更明确了加入中国共产党的动机。我们不仅要承认党的纲领、章程，还应该服从党的决议，遵守党的纪律。入党不是为了谋私利己，而是认识并学习党给我们的任务和使命。</w:t>
      </w:r>
    </w:p>
    <w:p>
      <w:pPr>
        <w:pStyle w:val="Normal"/>
        <w:rPr/>
      </w:pPr>
      <w:r>
        <w:rPr/>
        <w:t>第三堂课是由药学院党委副书记秦祖杰老师给我们讲述了中国共产党的性质</w:t>
      </w:r>
      <w:r>
        <w:rPr/>
        <w:t>;“xxxx”</w:t>
      </w:r>
      <w:r>
        <w:rPr/>
        <w:t>重要思想</w:t>
      </w:r>
      <w:r>
        <w:rPr/>
        <w:t>;</w:t>
      </w:r>
      <w:r>
        <w:rPr/>
        <w:t>科学发展观等内容。同时，秦书记也将</w:t>
      </w:r>
      <w:r>
        <w:rPr/>
        <w:t>xx</w:t>
      </w:r>
      <w:r>
        <w:rPr/>
        <w:t>大的政治时事及精神给我们清楚的阐述了，使我们对目前国家的发展，有了更为明确的认识和了解。在课堂上，我明白了科发展观，了解了中国的党派，使我对党性质有了更清晰的认识和理解。</w:t>
      </w:r>
    </w:p>
    <w:p>
      <w:pPr>
        <w:pStyle w:val="Normal"/>
        <w:rPr/>
      </w:pPr>
      <w:r>
        <w:rPr/>
        <w:t>第四堂课是李豫萍老师给我们讲课，主要是关于党的纪律问题，李老师清楚的阐述了党在纪律这一块的工作和要求，同时也清楚的将纪律的具体规定，明确的指出来，使我对党的纪律有了进一步的认识，同时对党更加坚定，这个党确实是非常优秀的，能加入其中的队伍是非常光荣的。这次的课程，同时也让我懂得，生活很多的事情都是要有相应的规章制度来约束和指导我们的行为的，这样，自身才会得到更好的发展</w:t>
      </w:r>
      <w:r>
        <w:rPr/>
        <w:t>.</w:t>
      </w:r>
    </w:p>
    <w:p>
      <w:pPr>
        <w:pStyle w:val="Normal"/>
        <w:rPr/>
      </w:pPr>
      <w:r>
        <w:rPr/>
        <w:t>第五堂课程是闭翠彬老师讲的，主要是关于入党需要具备的条件及党员须知</w:t>
      </w:r>
      <w:r>
        <w:rPr/>
        <w:t>;</w:t>
      </w:r>
      <w:r>
        <w:rPr/>
        <w:t>同时也观看了政治影片，从中也是很有体会，社会正是因为有了这些有志青年，才有了今天的繁荣昌盛啊</w:t>
      </w:r>
      <w:r>
        <w:rPr/>
        <w:t>!</w:t>
      </w:r>
      <w:r>
        <w:rPr/>
        <w:t>他们的功不可没啊</w:t>
      </w:r>
      <w:r>
        <w:rPr/>
        <w:t>!</w:t>
      </w:r>
    </w:p>
    <w:p>
      <w:pPr>
        <w:pStyle w:val="Normal"/>
        <w:widowControl/>
        <w:bidi w:val="0"/>
        <w:spacing w:before="180" w:after="180"/>
        <w:jc w:val="left"/>
        <w:rPr/>
      </w:pPr>
      <w:r>
        <w:rPr/>
        <w:t>从这一系列的课程中，我感触很多。尤其是在回想历史的发展时，使我再次深刻地思考，我们今天的生活是来之不易，我们应该好的珍惜它，不应该庸庸碌碌，碌碌无为，而应该为社会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