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感恩教师演讲稿"/>
      <w:r>
        <w:rPr/>
        <w:t>有关于感恩教师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蚕丝吐尽春未老，烛泪成灰秋更稠。</w:t>
      </w:r>
      <w:r>
        <w:rPr/>
        <w:t>"</w:t>
      </w:r>
      <w:r>
        <w:rPr/>
        <w:t>每当我读到这句诗时，总会情不自禁的联想到老师们那辛勤工作时的背影。你们不要觉得老师那么轻松、自在，因为他们每晚都会批改作业，一直改到深夜，还要写备课、作业批改情况</w:t>
      </w:r>
      <w:r>
        <w:rPr/>
        <w:t>······</w:t>
      </w:r>
    </w:p>
    <w:p>
      <w:pPr>
        <w:pStyle w:val="Normal"/>
        <w:rPr/>
      </w:pPr>
      <w:r>
        <w:rPr/>
        <w:t>课堂上，老师耐心教导同学们，没有一丝丝的马虎，他们用粉笔创造了我们的未来</w:t>
      </w:r>
      <w:r>
        <w:rPr/>
        <w:t>!</w:t>
      </w:r>
      <w:r>
        <w:rPr/>
        <w:t>然而，你可曾想到，过量吸收粉笔是会导致人体造成伤害的，可老师没有埋怨过一句，一心想把我们培养成才。</w:t>
      </w:r>
    </w:p>
    <w:p>
      <w:pPr>
        <w:pStyle w:val="Normal"/>
        <w:rPr/>
      </w:pPr>
      <w:r>
        <w:rPr/>
        <w:t>生活中，老师又像我的亲生父母一样，给予我无微不至的关怀。又一次，同学们都在认认真真地写着新学的生字。忽然，我的肚子开始疼起来了，这下麻烦了。坐在我旁边的陈芷萱发现我一直趴在桌子上，便问：</w:t>
      </w:r>
      <w:r>
        <w:rPr/>
        <w:t>"</w:t>
      </w:r>
      <w:r>
        <w:rPr/>
        <w:t>你怎么了</w:t>
      </w:r>
      <w:r>
        <w:rPr/>
        <w:t>?”</w:t>
      </w:r>
      <w:r>
        <w:rPr/>
        <w:t>我说：“肚子不舒服。”芷萱听后把这个消息报告给了老师。于是，老师马上走了过来，问道：“严重吗</w:t>
      </w:r>
      <w:r>
        <w:rPr/>
        <w:t>?”</w:t>
      </w:r>
      <w:r>
        <w:rPr/>
        <w:t>我摇了摇头。接着，老师拿过我的水杯，摸了摸，然后倒掉又给我换了杯温水，老师说：</w:t>
      </w:r>
      <w:r>
        <w:rPr/>
        <w:t>"</w:t>
      </w:r>
      <w:r>
        <w:rPr/>
        <w:t>喝一些温水吧，如果一会儿难受的严重了，你就跟我说一声，我给妈打电话，让她送你回家。”这是我禁不住流下了眼泪。老师见了，还以为我是太难受了才哭的，急忙前去安慰我。我擦干眼泪，告诉老师我已经不太难受了。老师这才放了心。老师，我就借这次机会，说出我的真心话吧</w:t>
      </w:r>
      <w:r>
        <w:rPr/>
        <w:t>!</w:t>
      </w:r>
      <w:r>
        <w:rPr/>
        <w:t>其实</w:t>
      </w:r>
      <w:r>
        <w:rPr/>
        <w:t>······</w:t>
      </w:r>
      <w:r>
        <w:rPr/>
        <w:t>我喜欢您</w:t>
      </w:r>
      <w:r>
        <w:rPr/>
        <w:t>!</w:t>
      </w:r>
    </w:p>
    <w:p>
      <w:pPr>
        <w:pStyle w:val="Normal"/>
        <w:rPr/>
      </w:pPr>
      <w:r>
        <w:rPr/>
        <w:t>老师是辛勤的园丁，我们就是怒放的花朵，老师是参天大树，我们就是土上的嫩芽。老师，你就像蜡烛，燃烧自己，照亮他人。老师，我对您的千言万语也表达不尽。现在，千言万语化成一句话：“老师，你辛苦了，我们永远爱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