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3000字"/>
      <w:r>
        <w:rPr/>
        <w:t>大学生社会实践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大学生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实习报告范文</w:t>
      </w:r>
      <w:r>
        <w:rPr/>
        <w:t>3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实习报告范文</w:t>
      </w:r>
      <w:r>
        <w:rPr/>
        <w:t>3000</w:t>
      </w:r>
      <w:r>
        <w:rPr/>
        <w:t>字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大学生社会实践报告</w:t>
      </w:r>
      <w:r>
        <w:rPr/>
        <w:t>30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范文</w:t>
      </w:r>
      <w:r>
        <w:rPr/>
        <w:t>3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实习报告范文</w:t>
      </w:r>
      <w:r>
        <w:rPr/>
        <w:t>3000</w:t>
      </w:r>
      <w:r>
        <w:rPr/>
        <w:t>字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社会实践报告</w:t>
      </w:r>
      <w:r>
        <w:rPr/>
        <w:t>20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大学生暑期社会实践报告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生社会实践报告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习报告</w:t>
      </w:r>
      <w:r>
        <w:rPr/>
        <w:t>3000</w:t>
      </w:r>
      <w:r>
        <w:rPr/>
        <w:t>字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