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英设计师岗位职责具体概述"/>
      <w:r>
        <w:rPr/>
        <w:t>精英设计师岗位职责具体概述</w:t>
      </w:r>
      <w:bookmarkEnd w:id="0"/>
    </w:p>
    <w:p>
      <w:pPr>
        <w:pStyle w:val="Normal"/>
        <w:rPr/>
      </w:pPr>
      <w:r>
        <w:rPr/>
        <w:t>1</w:t>
      </w:r>
      <w:r>
        <w:rPr/>
        <w:t>、参与公司装饰工程项目的设计管理，提出设计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装修施工质量管理、招投标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方案设计、初步设计、施工图设计审核</w:t>
      </w:r>
      <w:r>
        <w:rPr/>
        <w:t>;</w:t>
      </w:r>
      <w:r>
        <w:rPr/>
        <w:t>制定项目设计计划及设计任务书</w:t>
      </w:r>
      <w:r>
        <w:rPr/>
        <w:t>;</w:t>
      </w:r>
    </w:p>
    <w:p>
      <w:pPr>
        <w:pStyle w:val="Normal"/>
        <w:rPr/>
      </w:pPr>
      <w:r>
        <w:rPr/>
        <w:t>、参加市场调研，编制本系统相关技术经济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项目进行跟踪和监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计师应协助材料部对装修项目材料进行确认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案例，技术及资源的整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配合项目经理制定工作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