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交杯酒婚礼主持词大全"/>
      <w:r>
        <w:rPr/>
        <w:t>喝交杯酒婚礼主持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杯酒是世界上最喜庆、最醇美的酒，多么高明的调酒师也没有手艺可以调制。他是用大地的收获酿制的，他是以漫天的星雨调成的，他是在时光的酒窖里发酵的，他是用心灵的杯承载的。用双臂传递激情与魅力</w:t>
      </w:r>
      <w:r>
        <w:rPr/>
        <w:t>!</w:t>
      </w:r>
      <w:r>
        <w:rPr/>
        <w:t>喝吧，让酒香环绕心胸，爱的火焰在生命中燃烧。让琼浆渗入血脉，爱的陶醉伴你们一生</w:t>
      </w:r>
      <w:r>
        <w:rPr/>
        <w:t>!</w:t>
      </w:r>
      <w:r>
        <w:rPr/>
        <w:t>这交杯美酒红的象血，热的如火。他象征着你们的生活红红火火。又预示你们饮了彼此血，你中有我，我中有你，彼此交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