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科研工作总结范文模板"/>
      <w:r>
        <w:rPr/>
        <w:t>研究生科研工作总结范文模板</w:t>
      </w:r>
      <w:bookmarkEnd w:id="0"/>
    </w:p>
    <w:p>
      <w:pPr>
        <w:pStyle w:val="Normal"/>
        <w:rPr/>
      </w:pPr>
      <w:r>
        <w:rPr/>
        <w:t>一、协调教育部门和学校，开展项目合作。</w:t>
      </w:r>
    </w:p>
    <w:p>
      <w:pPr>
        <w:pStyle w:val="Normal"/>
        <w:rPr/>
      </w:pPr>
      <w:r>
        <w:rPr/>
        <w:t>二、调查收集信息，进行预试验</w:t>
      </w:r>
    </w:p>
    <w:p>
      <w:pPr>
        <w:pStyle w:val="Normal"/>
        <w:rPr/>
      </w:pPr>
      <w:r>
        <w:rPr/>
        <w:t>我们把编辑好的数学题交给小学数学老师试用，听取他们的意见。总体反映，老师们愿意选用小学生健康知识数学练习题，作为学生的作业使用。</w:t>
      </w:r>
    </w:p>
    <w:p>
      <w:pPr>
        <w:pStyle w:val="Normal"/>
        <w:rPr/>
      </w:pPr>
      <w:r>
        <w:rPr/>
        <w:t>三、编辑《小学生健康知识数学练习题》</w:t>
      </w:r>
    </w:p>
    <w:p>
      <w:pPr>
        <w:pStyle w:val="Normal"/>
        <w:rPr/>
      </w:pPr>
      <w:r>
        <w:rPr/>
        <w:t>青少年时期在人的一生中是接受能力最强，可塑性最大，也是形成各种行为模式的关键时期，这种行为模式一经建立就不容易改变。我们在多年的学校健康教育工作实践中发现，把健康知识有机的融入到日常教学工作，更容易为老师和学生接受。为此，我们从健康教育最能够发挥作用的生活方式入手，把与生活方式有关的数字罗列出一些数学题</w:t>
      </w:r>
      <w:r>
        <w:rPr/>
        <w:t>(</w:t>
      </w:r>
      <w:r>
        <w:rPr/>
        <w:t>例：预防近视需要培养良好的用眼习惯，看电视时眼与屏幕的距离要大于其对角线长度的</w:t>
      </w:r>
      <w:r>
        <w:rPr/>
        <w:t>6</w:t>
      </w:r>
      <w:r>
        <w:rPr/>
        <w:t>倍，即眼与屏幕的距离</w:t>
      </w:r>
      <w:r>
        <w:rPr/>
        <w:t>(</w:t>
      </w:r>
      <w:r>
        <w:rPr/>
        <w:t>厘米</w:t>
      </w:r>
      <w:r>
        <w:rPr/>
        <w:t>)=</w:t>
      </w:r>
      <w:r>
        <w:rPr/>
        <w:t>电视英寸</w:t>
      </w:r>
      <w:r>
        <w:rPr/>
        <w:t>×2.5×6</w:t>
      </w:r>
      <w:r>
        <w:rPr/>
        <w:t>。小明家有一台</w:t>
      </w:r>
      <w:r>
        <w:rPr/>
        <w:t>32</w:t>
      </w:r>
      <w:r>
        <w:rPr/>
        <w:t>英寸电视机，小明看电视起码要离电视机多少厘米</w:t>
      </w:r>
      <w:r>
        <w:rPr/>
        <w:t>?</w:t>
      </w:r>
      <w:r>
        <w:rPr/>
        <w:t>又合多少米</w:t>
      </w:r>
      <w:r>
        <w:rPr/>
        <w:t>?)</w:t>
      </w:r>
      <w:r>
        <w:rPr/>
        <w:t>，作为小学生的数学练习之用，供学校和老师参考，让老师和学生在教和学的过程中不知不觉的学会健康知识，使老师、学生更多地了解健康中的数学问题，培养学生的健康意识、利用已有的知识和技能去解决生活中的实际问题，提高学生解决问题的能力，促进健康生活方式的建立。</w:t>
      </w:r>
    </w:p>
    <w:p>
      <w:pPr>
        <w:pStyle w:val="Normal"/>
        <w:rPr/>
      </w:pPr>
      <w:r>
        <w:rPr/>
        <w:t>基于上述想法，我们收集、整理了一些健康相关数据，编辑了《小学生健康知识数学练习题》。</w:t>
      </w:r>
    </w:p>
    <w:p>
      <w:pPr>
        <w:pStyle w:val="Normal"/>
        <w:rPr/>
      </w:pPr>
      <w:r>
        <w:rPr/>
        <w:t>四、编辑健康知识宣传单</w:t>
      </w:r>
    </w:p>
    <w:p>
      <w:pPr>
        <w:pStyle w:val="Normal"/>
        <w:rPr/>
      </w:pPr>
      <w:r>
        <w:rPr/>
        <w:t>根据《小学生健康知识数学练习题》的健康知识内容，我们编辑了健康知识宣传单，作为学生课外读物使用。</w:t>
      </w:r>
    </w:p>
    <w:p>
      <w:pPr>
        <w:pStyle w:val="Normal"/>
        <w:rPr/>
      </w:pPr>
      <w:r>
        <w:rPr/>
        <w:t>五、研究方法</w:t>
      </w:r>
    </w:p>
    <w:p>
      <w:pPr>
        <w:pStyle w:val="Normal"/>
        <w:rPr/>
      </w:pPr>
      <w:r>
        <w:rPr/>
        <w:t>按区域学校的教学质量</w:t>
      </w:r>
      <w:r>
        <w:rPr/>
        <w:t>(</w:t>
      </w:r>
      <w:r>
        <w:rPr/>
        <w:t>社会上所谓的好和一般学校</w:t>
      </w:r>
      <w:r>
        <w:rPr/>
        <w:t>)</w:t>
      </w:r>
      <w:r>
        <w:rPr/>
        <w:t>分类搭配分成两组，再随机决定实验组和对照组。采用问卷调查的形式，根据《小学生健康知识数学练习题》中的健康知识内容自行设计的调查表，所有被研究学生均进行基线调查。基线调查后，老师布置家庭作业</w:t>
      </w:r>
      <w:r>
        <w:rPr/>
        <w:t>.</w:t>
      </w:r>
      <w:r>
        <w:rPr/>
        <w:t>为了控制调查质量，我们对老师布置作业的重视程度进行限制，印制了调查导语，统一了口径，借创卫的理由叫实验组完成《小学生健康知识数学练习题》，对照组学生阅读同样内容的健康知识宣传单，作为学生家庭作业，在一周内完成，告知以后要考试。根据艾宾豪斯遗忘曲线理论，识记后短期内遗忘较多，过了较长的时间后遗忘发展减慢了的规律，在学生们做完作业后</w:t>
      </w:r>
      <w:r>
        <w:rPr/>
        <w:t>40</w:t>
      </w:r>
      <w:r>
        <w:rPr/>
        <w:t>天进行终末调查</w:t>
      </w:r>
      <w:r>
        <w:rPr/>
        <w:t>(</w:t>
      </w:r>
      <w:r>
        <w:rPr/>
        <w:t>但因为甲流疫情的影响，最终的调查时间推迟了</w:t>
      </w:r>
      <w:r>
        <w:rPr/>
        <w:t>5</w:t>
      </w:r>
      <w:r>
        <w:rPr/>
        <w:t>天</w:t>
      </w:r>
      <w:r>
        <w:rPr/>
        <w:t>)</w:t>
      </w:r>
      <w:r>
        <w:rPr/>
        <w:t>，调查表同基线调查。</w:t>
      </w:r>
    </w:p>
    <w:p>
      <w:pPr>
        <w:pStyle w:val="Normal"/>
        <w:rPr/>
      </w:pPr>
      <w:r>
        <w:rPr/>
        <w:t>六、进行调查统计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开学时，我们先进行基线调查，然后按照统一口径对学生布置家庭作业。对回收的有效调查问卷经过审核和统一编号后，利用</w:t>
      </w:r>
      <w:r>
        <w:rPr/>
        <w:t>excel</w:t>
      </w:r>
      <w:r>
        <w:rPr/>
        <w:t>进行数据录入，采用</w:t>
      </w:r>
      <w:r>
        <w:rPr/>
        <w:t>spss13.0</w:t>
      </w:r>
      <w:r>
        <w:rPr/>
        <w:t>进行数据处理和统计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果，使用练习题和宣传单后，相关健康知识知晓率均有明显提高，实验组由使用前的</w:t>
      </w:r>
      <w:r>
        <w:rPr/>
        <w:t>12.6%</w:t>
      </w:r>
      <w:r>
        <w:rPr/>
        <w:t>提高到</w:t>
      </w:r>
      <w:r>
        <w:rPr/>
        <w:t>24.3%</w:t>
      </w:r>
      <w:r>
        <w:rPr/>
        <w:t>，对照组由使用前的</w:t>
      </w:r>
      <w:r>
        <w:rPr/>
        <w:t>13.6%</w:t>
      </w:r>
      <w:r>
        <w:rPr/>
        <w:t>提高到</w:t>
      </w:r>
      <w:r>
        <w:rPr/>
        <w:t>21.0%</w:t>
      </w:r>
      <w:r>
        <w:rPr/>
        <w:t>，实验组比对照组提高幅度更大，差异均有高度显著性</w:t>
      </w:r>
      <w:r>
        <w:rPr/>
        <w:t>(p=0.000&lt;0.01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