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发言稿大全"/>
      <w:r>
        <w:rPr/>
        <w:t>家长会学生发言稿大全</w:t>
      </w:r>
      <w:bookmarkEnd w:id="0"/>
    </w:p>
    <w:p>
      <w:pPr>
        <w:pStyle w:val="Normal"/>
        <w:rPr/>
      </w:pPr>
      <w:r>
        <w:rPr/>
        <w:t>尊敬的家长，敬爱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七</w:t>
      </w:r>
      <w:r>
        <w:rPr/>
        <w:t>(</w:t>
      </w:r>
      <w:r>
        <w:rPr/>
        <w:t>九</w:t>
      </w:r>
      <w:r>
        <w:rPr/>
        <w:t>)</w:t>
      </w:r>
      <w:r>
        <w:rPr/>
        <w:t>班的沈</w:t>
      </w:r>
      <w:r>
        <w:rPr/>
        <w:t>__</w:t>
      </w:r>
      <w:r>
        <w:rPr/>
        <w:t>，今天由我介绍有关听课的学习方法。</w:t>
      </w:r>
    </w:p>
    <w:p>
      <w:pPr>
        <w:pStyle w:val="Normal"/>
        <w:rPr/>
      </w:pPr>
      <w:r>
        <w:rPr/>
        <w:t>现在有许多同学因为听课效率不高导致回家做作业速度慢，从而睡不好觉，第二天上课便打瞌睡，做作业速度又慢</w:t>
      </w:r>
      <w:r>
        <w:rPr/>
        <w:t>······</w:t>
      </w:r>
      <w:r>
        <w:rPr/>
        <w:t>无限恶性循环，所以，提高听课效率是十分重要的。</w:t>
      </w:r>
    </w:p>
    <w:p>
      <w:pPr>
        <w:pStyle w:val="Normal"/>
        <w:rPr/>
      </w:pPr>
      <w:r>
        <w:rPr/>
        <w:t>首先，我们一定要调整好睡眠，如果平时写作业时间晚就可以双休日时早点休息，慢慢调整好睡眠。因为如果睡不好觉，上课就会打瞌睡，净忙着和瞌睡虫作斗争了，哪还顾得上听课。所以，保证良好的睡眠是听课效率的保证。</w:t>
      </w:r>
    </w:p>
    <w:p>
      <w:pPr>
        <w:pStyle w:val="Normal"/>
        <w:rPr/>
      </w:pPr>
      <w:r>
        <w:rPr/>
        <w:t>其次，上课时应多积极思考，不能等着别人来给你报答案。因为，你自己思考，如果对了，则对它有更深刻的印象，稍加复习便可以记住</w:t>
      </w:r>
      <w:r>
        <w:rPr/>
        <w:t>;</w:t>
      </w:r>
      <w:r>
        <w:rPr/>
        <w:t>就算忘记了，也可以再次思考，有了一次想对的经验后，再次思考的正确率就会高上不少。就算你第一次想错了，也会起到集中注意力，对这个问题印象更深刻的作用。</w:t>
      </w:r>
    </w:p>
    <w:p>
      <w:pPr>
        <w:pStyle w:val="Normal"/>
        <w:rPr/>
      </w:pPr>
      <w:r>
        <w:rPr/>
        <w:t>除此之外，课堂上最好和老师又还有一些互动，表达自己的观点：如同意说“对”，明白了说“哦”，不同意说“不对”</w:t>
      </w:r>
      <w:r>
        <w:rPr/>
        <w:t>······</w:t>
      </w:r>
      <w:r>
        <w:rPr/>
        <w:t>这样不仅使老师认为你在认真听课，尊重他的课堂</w:t>
      </w:r>
      <w:r>
        <w:rPr/>
        <w:t>;</w:t>
      </w:r>
      <w:r>
        <w:rPr/>
        <w:t>还会使你自己对这个知识点记忆的更深刻。因为你在说话前肯定要思考一下，说完时在回顾一下老师刚才说了什么内容，就等于在课堂上你就对这个知识点进行了多次的记忆，回家后只需浏览几遍即可。真正实现“每天复习</w:t>
      </w:r>
      <w:r>
        <w:rPr/>
        <w:t>3</w:t>
      </w:r>
      <w:r>
        <w:rPr/>
        <w:t>分钟，学习很轻松”。</w:t>
      </w:r>
    </w:p>
    <w:p>
      <w:pPr>
        <w:pStyle w:val="Normal"/>
        <w:rPr/>
      </w:pPr>
      <w:r>
        <w:rPr/>
        <w:t>最后，上课的时候不要总是低着头，要抬起头，目光跟着老师走。因为如果上课低着头的话，就会产生一种老师说的和我毫无关系的错觉感，从而非常容易走神，导致一节课下来好像没有听到什么知识点</w:t>
      </w:r>
      <w:r>
        <w:rPr/>
        <w:t>;</w:t>
      </w:r>
      <w:r>
        <w:rPr/>
        <w:t>而上课抬起头则恰恰相反，会有一种我在上课，需要认真听课的感觉，便会集中注意力，专心听老师讲课。</w:t>
      </w:r>
    </w:p>
    <w:p>
      <w:pPr>
        <w:pStyle w:val="Normal"/>
        <w:rPr/>
      </w:pPr>
      <w:r>
        <w:rPr/>
        <w:t>提高学习效率不仅可以充分利用上课时间进行复习，减轻回家后的负担，节省时间</w:t>
      </w:r>
      <w:r>
        <w:rPr/>
        <w:t>;</w:t>
      </w:r>
      <w:r>
        <w:rPr/>
        <w:t>而且，白天的记忆力相对于晚上会强上不少，又提高了效率，可谓是一举两得。</w:t>
      </w:r>
    </w:p>
    <w:p>
      <w:pPr>
        <w:pStyle w:val="Normal"/>
        <w:rPr/>
      </w:pPr>
      <w:r>
        <w:rPr/>
        <w:t>所以，学会听课是十分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