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共产党员承诺书"/>
      <w:r>
        <w:rPr/>
        <w:t>医院共产党员承诺书</w:t>
      </w:r>
      <w:bookmarkEnd w:id="0"/>
    </w:p>
    <w:p>
      <w:pPr>
        <w:pStyle w:val="Normal"/>
        <w:rPr/>
      </w:pPr>
      <w:r>
        <w:rPr/>
        <w:t>展创先争优活动是新时期全面加强党的建设的战略举措，对于建设高素质的、能够担当重任的、经得起风浪考验的党员干部队伍有着重大的现实意义和深远的历史意义。为了扎实开展好创先争优活动，促进医院健康和谐有序发展，更有效地激发全体党员的先进性意识，充分发挥党组织的战斗堡垒作用和党员的先锋模范作用，我郑重承诺做到以下几条，请上级党组织和广大党员、干部、职工监督。</w:t>
      </w:r>
    </w:p>
    <w:p>
      <w:pPr>
        <w:pStyle w:val="Normal"/>
        <w:rPr/>
      </w:pPr>
      <w:r>
        <w:rPr/>
        <w:t>一、根据党的路线、方针、政策，全面领导医院的医疗、教学、预防、人事、财务和后勤等工作。</w:t>
      </w:r>
    </w:p>
    <w:p>
      <w:pPr>
        <w:pStyle w:val="Normal"/>
        <w:rPr/>
      </w:pPr>
      <w:r>
        <w:rPr/>
        <w:t>二、领导制定医院工作计划，按期布置、检查、总结工作。</w:t>
      </w:r>
    </w:p>
    <w:p>
      <w:pPr>
        <w:pStyle w:val="Normal"/>
        <w:rPr/>
      </w:pPr>
      <w:r>
        <w:rPr/>
        <w:t>三、教育职工树立全心全意为人民服务的思想和良好的医德，改进医疗作风和工作作风，改善服务态度，督促检查以岗位责任制为中心的规章制度和操作规程的执行，严防医疗事故的发生。</w:t>
      </w:r>
    </w:p>
    <w:p>
      <w:pPr>
        <w:pStyle w:val="Normal"/>
        <w:rPr/>
      </w:pPr>
      <w:r>
        <w:rPr/>
        <w:t>四、诚信服务，取信于民。严格执行国家物价收费标准和“一日清单制”，不自立、分解项目收费，不提高标准加收费用。</w:t>
      </w:r>
    </w:p>
    <w:p>
      <w:pPr>
        <w:pStyle w:val="Normal"/>
        <w:rPr/>
      </w:pPr>
      <w:r>
        <w:rPr/>
        <w:t>五、规范药品集中招标采购，让利于民。严格执行政府有关药品器械集中招标采购政策规定，严把进药“入口关”，不用假劣药品，不销售、使用无批准文号的药品和制剂，服务患者，让利于民。</w:t>
      </w:r>
    </w:p>
    <w:p>
      <w:pPr>
        <w:pStyle w:val="Normal"/>
        <w:rPr/>
      </w:pPr>
      <w:r>
        <w:rPr/>
        <w:t>六、严格执行医务公开、价格和收费公示制度，尊重患者的选择权、知情权和监督权。</w:t>
      </w:r>
    </w:p>
    <w:p>
      <w:pPr>
        <w:pStyle w:val="Normal"/>
        <w:rPr/>
      </w:pPr>
      <w:r>
        <w:rPr/>
        <w:t>七、严明纪律，严肃执纪。带头并教育医务人员严格执行“八不准”的要求，坚定党性原则，树立大局意识，对违规违纪人员要按照有关规定严肃处理。</w:t>
      </w:r>
    </w:p>
    <w:p>
      <w:pPr>
        <w:pStyle w:val="Normal"/>
        <w:rPr/>
      </w:pPr>
      <w:r>
        <w:rPr/>
        <w:t>八、认真实践全心全意为人民服务的宗旨，密切联系群众，做人民群众的贴心人。每年下乡走访乡村医生联络员或回访出院病人不少于</w:t>
      </w:r>
      <w:r>
        <w:rPr/>
        <w:t>100</w:t>
      </w:r>
      <w:r>
        <w:rPr/>
        <w:t>人次。</w:t>
      </w:r>
    </w:p>
    <w:p>
      <w:pPr>
        <w:pStyle w:val="Normal"/>
        <w:rPr/>
      </w:pPr>
      <w:r>
        <w:rPr/>
        <w:t>承诺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