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华蓥山导游词"/>
      <w:r>
        <w:rPr/>
        <w:t>关于四川华蓥山导游词</w:t>
      </w:r>
      <w:bookmarkEnd w:id="0"/>
    </w:p>
    <w:p>
      <w:pPr>
        <w:pStyle w:val="Normal"/>
        <w:rPr/>
      </w:pPr>
      <w:r>
        <w:rPr/>
        <w:t>我们现在所在的这个地方，是一个曾经名叫朝圣寺的尼姑奄。</w:t>
      </w:r>
      <w:r>
        <w:rPr/>
        <w:t>1948</w:t>
      </w:r>
      <w:r>
        <w:rPr/>
        <w:t>年秋冬，华蓥山第七支队司令张蜀俊带领第七支队的起义队伍，经过一个多月艰苦征战，突破敌人重兵围剿，与第二，第八支队的部分队员和袁念之改编后的“绿林武装”在此会合。队伍整训期间，撕掉伪装的土匪头目谢三荣与少数不愿参加革命的惯匪，企图趁起义队伍受挫之际，谋害游击队负责人袁念之，夺取游击队枪支弹药并拉走队伍。在危急关头，张蜀俊等与谢三荣斗智斗勇，打破了谢三荣的如意算盘，保持了队伍的稳定，并顺利完成了整编组建起武工队。</w:t>
      </w:r>
      <w:r>
        <w:rPr/>
        <w:t>(</w:t>
      </w:r>
      <w:r>
        <w:rPr/>
        <w:t>介绍关押袁念之及袁念之脱险的情况</w:t>
      </w:r>
      <w:r>
        <w:rPr/>
        <w:t>)</w:t>
      </w:r>
      <w:r>
        <w:rPr/>
        <w:t>。此后，这支队伍在张、袁等游击队领导的带领下，一直在华蓥山坚持武装斗争，打了许多漂亮仗。</w:t>
      </w:r>
      <w:r>
        <w:rPr/>
        <w:t>194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根据邻水地下党的线报，他们在距邻水县城十多里的分水岭高伏，成功地截获了一辆国民党军车，夺取了一批军需物资，解决了游击队员衣物被服无法供给的困难。其存放在邻水卢海山家的部分物资，解放后才交与邻水县公安局。</w:t>
      </w:r>
    </w:p>
    <w:p>
      <w:pPr>
        <w:pStyle w:val="Normal"/>
        <w:rPr/>
      </w:pPr>
      <w:r>
        <w:rPr/>
        <w:t>“</w:t>
      </w:r>
      <w:r>
        <w:rPr/>
        <w:t>双枪老太婆打靶场”</w:t>
      </w:r>
    </w:p>
    <w:p>
      <w:pPr>
        <w:pStyle w:val="Normal"/>
        <w:rPr/>
      </w:pPr>
      <w:r>
        <w:rPr/>
        <w:t>“</w:t>
      </w:r>
      <w:r>
        <w:rPr/>
        <w:t>双枪老太婆”是小说《红岩》塑造的艺术形象。其《红岩》作者杨益言在《红岩的故事》里说：“双枪老太婆”这个形象的原型人物的典型代表是刘隆华、陈联诗、邓惠中。她们三人都是共产党员，都是智勇双全、精明能干的华蓥山原家村武装斗争的领导人和指挥者。在华蓥山区游击队征战期间，“双枪老太婆”与战友们战广安、击岳</w:t>
      </w:r>
      <w:r>
        <w:rPr/>
        <w:t>(</w:t>
      </w:r>
      <w:r>
        <w:rPr/>
        <w:t>池</w:t>
      </w:r>
      <w:r>
        <w:rPr/>
        <w:t>)</w:t>
      </w:r>
      <w:r>
        <w:rPr/>
        <w:t>武</w:t>
      </w:r>
      <w:r>
        <w:rPr/>
        <w:t>(</w:t>
      </w:r>
      <w:r>
        <w:rPr/>
        <w:t>胜</w:t>
      </w:r>
      <w:r>
        <w:rPr/>
        <w:t>)</w:t>
      </w:r>
      <w:r>
        <w:rPr/>
        <w:t>，袭邻水，与男游击队员一起并肩战斗，留下了计多可歌可泣的动人事迹和传奇故事。她们曾在此地经常习练枪法，提高杀敌本领。</w:t>
      </w:r>
    </w:p>
    <w:p>
      <w:pPr>
        <w:pStyle w:val="Normal"/>
        <w:rPr/>
      </w:pPr>
      <w:r>
        <w:rPr/>
        <w:t>游击队辽望台</w:t>
      </w:r>
      <w:r>
        <w:rPr/>
        <w:t>(</w:t>
      </w:r>
      <w:r>
        <w:rPr/>
        <w:t>小天坑观景台</w:t>
      </w:r>
      <w:r>
        <w:rPr/>
        <w:t>)</w:t>
      </w:r>
    </w:p>
    <w:p>
      <w:pPr>
        <w:pStyle w:val="Normal"/>
        <w:rPr/>
      </w:pPr>
      <w:r>
        <w:rPr/>
        <w:t>我们现在站在的这个地方，地势高，视野广，现在是景区的观景台。在这里，你可以一揽华蓥山西部广大地区的秀美景色。</w:t>
      </w:r>
      <w:r>
        <w:rPr/>
        <w:t>50</w:t>
      </w:r>
      <w:r>
        <w:rPr/>
        <w:t>多年前，国民党组织大批军警和地方武装，对游击队进行疯狂围剿，斗争形势十分严峻。华蓥山游击队曾在此设置岗哨，观察广安方向的敌情，以保护游击队指挥部，“双枪老太婆”住地和游击队藏枪洞，存粮洞的安全。</w:t>
      </w:r>
    </w:p>
    <w:p>
      <w:pPr>
        <w:pStyle w:val="Normal"/>
        <w:rPr/>
      </w:pPr>
      <w:r>
        <w:rPr/>
        <w:t>游击队防御掩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现在所处的地方叫天坑，与旁边这个溶洞后面的天坑一样，是典型的喀斯特地貌，</w:t>
      </w:r>
      <w:r>
        <w:rPr/>
        <w:t>50</w:t>
      </w:r>
      <w:r>
        <w:rPr/>
        <w:t>多年前，华蓥山游击队利用天坑和溶洞独具的隐蔽性，曾在此存放枪支弹药和粮食物资。为了保护溶洞中存放的枪支弹药和粮食物资的安全，游击队员在洞口修筑了作战掩体，以防御来袭之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