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心得体会"/>
      <w:r>
        <w:rPr/>
        <w:t>乡村振兴心得体会</w:t>
      </w:r>
      <w:bookmarkEnd w:id="0"/>
    </w:p>
    <w:p>
      <w:pPr>
        <w:pStyle w:val="Normal"/>
        <w:rPr/>
      </w:pPr>
      <w:r>
        <w:rPr/>
        <w:t>根据党的十九大提出实施乡村振兴战略，我们乡村振兴服务助理要深刻把握现代化建设规律和城乡关系变化特征，顺应农民对美好生活的向往。目前正值党的十九大到二十大，是“两个一百年”奋斗目标的历史交汇期，我平台要以</w:t>
      </w:r>
      <w:r>
        <w:rPr/>
        <w:t>__</w:t>
      </w:r>
      <w:r>
        <w:rPr/>
        <w:t>关于“三农”工作的重要论述为指导，按照产业兴旺、生态宜居、乡风文明、治理有效、生活富裕的总要求，不断拓宽农民增收渠道，全面改善农村生产生活条件，让农民增产增收，让农户走上共同富裕的道路，汇聚起建设社会主义现代化强国的磅礴力量。</w:t>
      </w:r>
    </w:p>
    <w:p>
      <w:pPr>
        <w:pStyle w:val="Normal"/>
        <w:rPr/>
      </w:pPr>
      <w:r>
        <w:rPr/>
        <w:t>乡村振兴战略的核心是产业振兴，而农民是乡村振兴的主体，是乡村振兴的受益者，所以必须通过实施乡村振兴战略把亿万农民群众的积极性、主动性、创造性调动起来。从而通过产业振兴提高乡村居民收入，才能更加完善基础设施设备的配备，以及更多地投入生态环境治理。从而建设一个乡风文明、生态宜居的美丽乡村。党的十九大报告里提出的乡村振兴战略五个目标，都要进一步明确任务，进行相应的制度创新及政策落实，把每一项工作做实，这个战略才能够落地生根，给农民带来利益、福祉，能让农村的面貌再发生翻天覆地的变化。推动产业发展是乡村振兴的重要途径。实施乡村振兴的最终目标，就是要彻底解决农村产业和农民就业问题，确确保当地群众长期稳定增收、安居乐业。而无论是解决农民就业还是确保群众增收，都需要以产业发展为基础。农业强，产业必须强</w:t>
      </w:r>
      <w:r>
        <w:rPr/>
        <w:t>;</w:t>
      </w:r>
      <w:r>
        <w:rPr/>
        <w:t>产业旺，乡村振兴才有底气。</w:t>
      </w:r>
    </w:p>
    <w:p>
      <w:pPr>
        <w:pStyle w:val="Normal"/>
        <w:widowControl/>
        <w:bidi w:val="0"/>
        <w:spacing w:before="180" w:after="180"/>
        <w:jc w:val="left"/>
        <w:rPr/>
      </w:pPr>
      <w:r>
        <w:rPr/>
        <w:t>乡村振兴，勿好高骛远，需脚踏实地。我国农业人口之多，耕地面积之广都印证着乡村在我国的重要程度。乡村在我们工作的第一线，振兴乡村要求我们脚踏实地、扎根基层，要求我们充满斗志、不畏艰苦，要求我们担当作为、开拓进取。让广大农民群众享受到党的暖风，让“乡村振兴”不是一句空话。让农村闲置资源“活”起来，充分发挥土地制度红利在乡村建设中的作用，让资源变资产、资金变股金、农民变股东，让农民切切实实得到实惠，这是当下我们正在积极推进的新课题，也是我们最终的奋斗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