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大学习建团百年主题团课活动心得体会"/>
      <w:r>
        <w:rPr/>
        <w:t>“</w:t>
      </w:r>
      <w:r>
        <w:rPr/>
        <w:t>青年大学习”建团百年主题团课活动心得体会</w:t>
      </w:r>
      <w:bookmarkEnd w:id="0"/>
    </w:p>
    <w:p>
      <w:pPr>
        <w:pStyle w:val="Normal"/>
        <w:rPr/>
      </w:pPr>
      <w:r>
        <w:rPr/>
        <w:t>对我而言，了解我党新的发展动向，新的政治主张，从中汲取新的养分，并且付诸到实践中去，这便是对党最大的支持，最大的忠心，我也一直坚信在中国共产党的领导下，通过我们自己的努力，一定能够实现两个一百年的目标，人民一定能过上幸福、安定的生活。</w:t>
      </w:r>
    </w:p>
    <w:p>
      <w:pPr>
        <w:pStyle w:val="Normal"/>
        <w:rPr/>
      </w:pPr>
      <w:r>
        <w:rPr/>
        <w:t>“</w:t>
      </w:r>
      <w:r>
        <w:rPr/>
        <w:t>不忘初心，牢记使命”，是我们经常说起的一句话，但知易行难，想做好这八个字需要不懈的努力。作为一名普通的建设工作者，不忘初心是不能忘记自身工作</w:t>
      </w:r>
      <w:r>
        <w:rPr/>
        <w:t>----</w:t>
      </w:r>
      <w:r>
        <w:rPr/>
        <w:t>学习、提高、服务工程建设。牢记使命是要知道</w:t>
      </w:r>
      <w:r>
        <w:rPr/>
        <w:t>----</w:t>
      </w:r>
      <w:r>
        <w:rPr/>
        <w:t>如何将自身的所学专业知识充分表现在工作当中，来发挥所长。当然我更应该关注的是提升自身素质修养、面对的困难，如何去解决，切实的解决工作中的问题，我想这些是我在今后工作中需要不断提升的，更希望通过自己的努力不仅知识文化有所增长，更要在思想政治上有所华。</w:t>
      </w:r>
    </w:p>
    <w:p>
      <w:pPr>
        <w:pStyle w:val="Normal"/>
        <w:rPr/>
      </w:pPr>
      <w:r>
        <w:rPr/>
        <w:t>不忘初心，要常念党恩，始终坚定理想信念。《没有共产党就没有新中国》歌颂着党的恩情，激励着一代又一代共产党人。现如今，理想信念依然是共产党人的安身立命之本，越是身处安逸的环境，越不能忘记初心。“一切向前走都不能忘记走过的路，走的再远走到再光辉的未来，也不能忘记走过的过去，不能忘记为什么出发”。因为忘记昨天就意味着背叛，忘记来时的路就会走向险途。因此要始终坚定理想信念，坚守党的精神家园，始终加强自身。党性修养，经常回首曾经的理想追求，正确把握住理想目标前进。不论在什么地方，在什么岗位，只有高扬信仰风帆，做政治上的明白人，时刻不忘自己对党应尽的义务和责任，始终做老实人、干老实事，才能经得起考验，干得了事业。</w:t>
      </w:r>
    </w:p>
    <w:p>
      <w:pPr>
        <w:pStyle w:val="Normal"/>
        <w:rPr/>
      </w:pPr>
      <w:r>
        <w:rPr/>
        <w:t>不忘初心，要常系民情，始终把人民摆在最高位置。人民群众对美好生活的向往，一直都是基层党员干部的奋斗目标。基层党员干部必须自觉把“以人为中心”这一根本立场和根本要求，落实到全面建设小康社会的生动实践中，结合当前正如火如荼开展的“两学一做”学习教育，融入思想、融入岗位、融入工作，在思想上站稳群众立场，在履责上前置群众利益，在工作上坚持群众标准。为此要多深入基层，多走访群众，多调查民意，破除“雾里看花、水中望月”的假象，听懂来自最底层最真实的声音。</w:t>
      </w:r>
    </w:p>
    <w:p>
      <w:pPr>
        <w:pStyle w:val="Normal"/>
        <w:rPr/>
      </w:pPr>
      <w:r>
        <w:rPr/>
        <w:t>不忘初心，要常思己责，始终扛起责任勇于担当。群众是丈量党性修养高低的尺子，是衡量党员责任意识轻重的天平。广大基层党员干部要时刻牢记自己的身份，积极响应党和国家的号召，通读熟读《党章》、《中国共产党廉洁自律准则》和党员权利保障条例等党内法规</w:t>
      </w:r>
      <w:r>
        <w:rPr/>
        <w:t>;</w:t>
      </w:r>
      <w:r>
        <w:rPr/>
        <w:t>要有政治意识、大局意识、核心意识和看齐意识，要坚持远大理想做表率，立足岗位实际，为党和人民事业不断奋斗，以实际行动为党的生日献礼。</w:t>
      </w:r>
    </w:p>
    <w:p>
      <w:pPr>
        <w:pStyle w:val="Normal"/>
        <w:rPr/>
      </w:pPr>
      <w:r>
        <w:rPr/>
        <w:t>牢记使命，作为一名年轻员工，我们应当把爱国主义作为始终高扬的光辉旗臶，这也是五四精神的核心内容。中华民族是一个伟大而又坚强的民族。在这个矛盾越来越激化的世界，我们更应该以爱国报国为己任，这不是一句空话，在我们的平时生活中就可以做到这些。如坚持不懈地奋斗从而实现自己的人生价值，努力地去学习中华民族的优良传统等。而面对某些外国媒体对于中国不准确的评价也要进行坚决地抵制和正确地看待。同时必须要增强使命感和责任感，知道我为谁。这个问题对于每个党员干部来说至关重要。只有弄清我是谁，才能更好地认清自己、定位自己</w:t>
      </w:r>
      <w:r>
        <w:rPr/>
        <w:t>;</w:t>
      </w:r>
    </w:p>
    <w:p>
      <w:pPr>
        <w:pStyle w:val="Normal"/>
        <w:rPr/>
      </w:pPr>
      <w:r>
        <w:rPr/>
        <w:t>牢记使命，在公司发展的关键时期，更需要我们团结一致、同心同德，勇于担责、敢于担当，真正担负起各自的岗位职责，切实落实“三观”“四正”的教培要求，发扬“四敢一干”的改革精神，开拓创新、迎难而上、善于反思、瞄准目标不断奋进工作中率先垂范、迎难而上，加强团队协作，善于不断发现和解决问题。</w:t>
      </w:r>
    </w:p>
    <w:p>
      <w:pPr>
        <w:pStyle w:val="Normal"/>
        <w:rPr/>
      </w:pPr>
      <w:r>
        <w:rPr/>
        <w:t>新时代的政治宣言已经发出，伟大的理论需要伟大的实践，我们需要担当起那份义不容辞的责任，用最朴实的态度去工作，用最积极的心态迎接挑战，为最美好的生活努力奋斗。</w:t>
      </w:r>
    </w:p>
    <w:p>
      <w:pPr>
        <w:pStyle w:val="Normal"/>
        <w:widowControl/>
        <w:bidi w:val="0"/>
        <w:spacing w:before="180" w:after="180"/>
        <w:jc w:val="left"/>
        <w:rPr/>
      </w:pPr>
      <w:r>
        <w:rPr/>
        <w:t>千里之行，积于跬步，直至天下担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