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景点导游词"/>
      <w:r>
        <w:rPr/>
        <w:t>四川省景点导游词</w:t>
      </w:r>
      <w:bookmarkEnd w:id="0"/>
    </w:p>
    <w:p>
      <w:pPr>
        <w:pStyle w:val="Normal"/>
        <w:rPr/>
      </w:pPr>
      <w:r>
        <w:rPr/>
        <w:t>我们看到仙女沐浴留下的胭脂所形成美艳夺目的五彩池。</w:t>
      </w:r>
    </w:p>
    <w:p>
      <w:pPr>
        <w:pStyle w:val="Normal"/>
        <w:rPr/>
      </w:pPr>
      <w:r>
        <w:rPr/>
        <w:t>我们现在走向则渣洼沟的最后一个景点，九寨沟内最大的海子</w:t>
      </w:r>
      <w:r>
        <w:rPr/>
        <w:t>--</w:t>
      </w:r>
      <w:r>
        <w:rPr/>
        <w:t>长海。长海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.5</w:t>
      </w:r>
      <w:r>
        <w:rPr/>
        <w:t>公里，水深</w:t>
      </w:r>
      <w:r>
        <w:rPr/>
        <w:t>44.57</w:t>
      </w:r>
      <w:r>
        <w:rPr/>
        <w:t>米，最深处可达</w:t>
      </w:r>
      <w:r>
        <w:rPr/>
        <w:t>80</w:t>
      </w:r>
      <w:r>
        <w:rPr/>
        <w:t>米。</w:t>
      </w:r>
    </w:p>
    <w:p>
      <w:pPr>
        <w:pStyle w:val="Normal"/>
        <w:rPr/>
      </w:pPr>
      <w:r>
        <w:rPr/>
        <w:t>长海是远古冰川的儿子，它没有出水口，靠冰碛物阻塞成湖，长海的南边冰川雪峰上的积雪是长海的水源，所以称长海为“装不满，漏不干的宝葫芦”，每当夏秋时节，长海水色湛蓝，无污染液化石油气船可载您在宽阔的长海中游弋，冬季长海水面上会结上厚度</w:t>
      </w:r>
      <w:r>
        <w:rPr/>
        <w:t>60</w:t>
      </w:r>
      <w:r>
        <w:rPr/>
        <w:t>厘米的冰层，这时长海又成了冰的海洋。</w:t>
      </w:r>
    </w:p>
    <w:p>
      <w:pPr>
        <w:pStyle w:val="Normal"/>
        <w:rPr/>
      </w:pPr>
      <w:r>
        <w:rPr/>
        <w:t>长海边常年伫立着一棵“独臂老人柏”，传说长海中时有怪物，而老柏守护着长海，为长海增添了几分神秘的色彩，“独臂老人柏”实际上一棵树，由于长年风化，所以奇特的是这棵树横向发展，左边没树桠，右边生长着许多虬枝，在美学上被称为“旗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在长海站台往回走，可看到长海形成的佐证“冰漂砾”，大家可以顺着这条栈道走</w:t>
      </w:r>
      <w:r>
        <w:rPr/>
        <w:t>10</w:t>
      </w:r>
      <w:r>
        <w:rPr/>
        <w:t>分钟左右，便到了五彩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