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小五台山的导游词"/>
      <w:r>
        <w:rPr/>
        <w:t>河北小五台山的导游词</w:t>
      </w:r>
      <w:bookmarkEnd w:id="0"/>
    </w:p>
    <w:p>
      <w:pPr>
        <w:pStyle w:val="Normal"/>
        <w:rPr/>
      </w:pPr>
      <w:r>
        <w:rPr/>
        <w:t>典型的山地气候营造出这一片野生动植物的乐土。小五台山地区植被类型为夏绿阔叶林，由于山势高峻，气候垂直分异显著，植被、土镶、垂直带谱比较完整，植被群落类型多。据不完全统计，小五台山己发现高等植物</w:t>
      </w:r>
      <w:r>
        <w:rPr/>
        <w:t>1350</w:t>
      </w:r>
      <w:r>
        <w:rPr/>
        <w:t>种，陆生脊椎动物</w:t>
      </w:r>
      <w:r>
        <w:rPr/>
        <w:t>137</w:t>
      </w:r>
      <w:r>
        <w:rPr/>
        <w:t>种，昆虫</w:t>
      </w:r>
      <w:r>
        <w:rPr/>
        <w:t>1500</w:t>
      </w:r>
      <w:r>
        <w:rPr/>
        <w:t>种，微生物</w:t>
      </w:r>
      <w:r>
        <w:rPr/>
        <w:t>(</w:t>
      </w:r>
      <w:r>
        <w:rPr/>
        <w:t>菌物</w:t>
      </w:r>
      <w:r>
        <w:rPr/>
        <w:t>)468</w:t>
      </w:r>
      <w:r>
        <w:rPr/>
        <w:t>种，被誉为“天然基因库”和自然“试验室”。</w:t>
      </w:r>
    </w:p>
    <w:p>
      <w:pPr>
        <w:pStyle w:val="Normal"/>
        <w:rPr/>
      </w:pPr>
      <w:r>
        <w:rPr/>
        <w:t>小五台山既有杉、松、柏、杨、柳、槭、栎、花椒、樱桃、苹果、榛、忍冬、山楂、绣线菊等常见物种，也有蚂蚱腿子、榛子、土贝母、猬菊、地枸叶、小台黄芪、小五台柴胡等特有物种，还有苏铁、银杏等珍稀物种。值得一提的是，这里还有华北地区罕见的成片天然杜松纯林。</w:t>
      </w:r>
    </w:p>
    <w:p>
      <w:pPr>
        <w:pStyle w:val="Normal"/>
        <w:rPr/>
      </w:pPr>
      <w:r>
        <w:rPr/>
        <w:t>小五台山的动物资源也相当丰富，其中国家级野生保护动物有</w:t>
      </w:r>
      <w:r>
        <w:rPr/>
        <w:t>20</w:t>
      </w:r>
      <w:r>
        <w:rPr/>
        <w:t>余种，省级重点保护动物</w:t>
      </w:r>
      <w:r>
        <w:rPr/>
        <w:t>41</w:t>
      </w:r>
      <w:r>
        <w:rPr/>
        <w:t>种，尤其是拥有在国际上与大熊猫齐名的国家一级保护动物——褐马鸡。褐马鸡被世界雉类协会放在其会徽上，并被国际自然保护联盟</w:t>
      </w:r>
      <w:r>
        <w:rPr/>
        <w:t>IUCN</w:t>
      </w:r>
      <w:r>
        <w:rPr/>
        <w:t>红皮书设定为“濒危”级动物。褐马鸡通体呈浓褐色，头颈为灰黑色，因耳部有两个雪白的耳羽，有人称之为“角鸡”或“耳鸡”，尾羽翘出披散垂下，形同马尾，故又名“马鸡”。现存的褐马鸡仅能在河北小五台山和山西芦芽山一睹芳踪。</w:t>
      </w:r>
    </w:p>
    <w:p>
      <w:pPr>
        <w:pStyle w:val="Normal"/>
        <w:rPr/>
      </w:pPr>
      <w:r>
        <w:rPr/>
        <w:t>小五台山广袤的森林涵养水土，庇护珍禽异兽，自古以来便为京津冀地区的天然屏障，但近两百年来的过度开发，植被屡遭破坏。为此，河北省人民政府于</w:t>
      </w:r>
      <w:r>
        <w:rPr/>
        <w:t>1983</w:t>
      </w:r>
      <w:r>
        <w:rPr/>
        <w:t>年设立“小五台山自然保护区”，大力保护生态环境。并于</w:t>
      </w:r>
      <w:r>
        <w:rPr/>
        <w:t>1993</w:t>
      </w:r>
      <w:r>
        <w:rPr/>
        <w:t>年批建省级森林公园，主要包括金河口、杨家坪两大风景区，总面积达</w:t>
      </w:r>
      <w:r>
        <w:rPr/>
        <w:t>14739</w:t>
      </w:r>
      <w:r>
        <w:rPr/>
        <w:t>公顷，主要景点有</w:t>
      </w:r>
      <w:r>
        <w:rPr/>
        <w:t>50</w:t>
      </w:r>
      <w:r>
        <w:rPr/>
        <w:t>余处。金河晴月、台山晓日、空中绿毯、清凉峡谷、七彩石滩、油瓮飞潭、塔林遗址、狮子坡、龟踞山、松枝口潜流等等都是赞不绝口的人间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五台山雄卧太行山脉东侧，属恒山余脉，位于河北省张家口蔚县、涿鹿南部山区，东邻北京门头沟南接保定。地理坐标为：东经</w:t>
      </w:r>
      <w:r>
        <w:rPr/>
        <w:t>114°47'-115°30'</w:t>
      </w:r>
      <w:r>
        <w:rPr/>
        <w:t>，北纬</w:t>
      </w:r>
      <w:r>
        <w:rPr/>
        <w:t>39°50'-40°07'</w:t>
      </w:r>
      <w:r>
        <w:rPr/>
        <w:t>，东西长</w:t>
      </w:r>
      <w:r>
        <w:rPr/>
        <w:t>60</w:t>
      </w:r>
      <w:r>
        <w:rPr/>
        <w:t>公里，南北宽</w:t>
      </w:r>
      <w:r>
        <w:rPr/>
        <w:t>28</w:t>
      </w:r>
      <w:r>
        <w:rPr/>
        <w:t>公里，总面积</w:t>
      </w:r>
      <w:r>
        <w:rPr/>
        <w:t>21833</w:t>
      </w:r>
      <w:r>
        <w:rPr/>
        <w:t>公顷。有东、北、中、南、西台</w:t>
      </w:r>
      <w:r>
        <w:rPr/>
        <w:t>5</w:t>
      </w:r>
      <w:r>
        <w:rPr/>
        <w:t>个突出的山峰，海拔高度依次为</w:t>
      </w:r>
      <w:r>
        <w:rPr/>
        <w:t>2882</w:t>
      </w:r>
      <w:r>
        <w:rPr/>
        <w:t>米、</w:t>
      </w:r>
      <w:r>
        <w:rPr/>
        <w:t>2837</w:t>
      </w:r>
      <w:r>
        <w:rPr/>
        <w:t>米、</w:t>
      </w:r>
      <w:r>
        <w:rPr/>
        <w:t>2801</w:t>
      </w:r>
      <w:r>
        <w:rPr/>
        <w:t>米、</w:t>
      </w:r>
      <w:r>
        <w:rPr/>
        <w:t>2743</w:t>
      </w:r>
      <w:r>
        <w:rPr/>
        <w:t>米、</w:t>
      </w:r>
      <w:r>
        <w:rPr/>
        <w:t>2671</w:t>
      </w:r>
      <w:r>
        <w:rPr/>
        <w:t>米，因为东台为河北境内之最高峰，故小五台山有“河北屋脊”之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