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文员岗位职责说明书"/>
      <w:r>
        <w:rPr/>
        <w:t>生产文员岗位职责说明书</w:t>
      </w:r>
      <w:bookmarkEnd w:id="0"/>
    </w:p>
    <w:p>
      <w:pPr>
        <w:pStyle w:val="Normal"/>
        <w:rPr/>
      </w:pPr>
      <w:r>
        <w:rPr/>
        <w:t>1</w:t>
      </w:r>
      <w:r>
        <w:rPr/>
        <w:t>、转接电话，收发传真、信件和报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数据录入、打印、复印文件和管理各种表格文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部门现场作业人员劳保用品管理和发放工作</w:t>
      </w:r>
      <w:r>
        <w:rPr/>
        <w:t>;</w:t>
      </w:r>
    </w:p>
    <w:p>
      <w:pPr>
        <w:pStyle w:val="Normal"/>
        <w:rPr/>
      </w:pPr>
      <w:r>
        <w:rPr/>
        <w:t>、部门员工考勤排班及考勤记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收集现场作业生产日报表汇总成生产月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部门文件报送监管小组审批，监管及运营月报送领导审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部门生产物料申购汇总及上报审批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部门会议纪要整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办公用品的领用及合理使用，节约办公费用成本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外修车辆及车辆补胎费用结算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部门后勤工作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领导安排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