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村发展党员工作计划"/>
      <w:r>
        <w:rPr/>
        <w:t>2023</w:t>
      </w:r>
      <w:r>
        <w:rPr/>
        <w:t>年度村发展党员工作计划</w:t>
      </w:r>
      <w:bookmarkEnd w:id="0"/>
    </w:p>
    <w:p>
      <w:pPr>
        <w:pStyle w:val="Normal"/>
        <w:rPr/>
      </w:pPr>
      <w:r>
        <w:rPr/>
        <w:t>照党章规定及县委组织部和镇党委的有关要求，结合三柏村实际，现将党员发展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严格执行发展党员“十六字”方针</w:t>
      </w:r>
      <w:r>
        <w:rPr/>
        <w:t>,</w:t>
      </w:r>
      <w:r>
        <w:rPr/>
        <w:t>按照上级要求，创新理念、健全机制，以发展农村实用技术人才，特别是有带领群众致富能力的优秀青年入党为重点，努力把更多的优秀人才吸收到党组织中来，不断增强党员队伍的生机和活力。始终着眼于保持党的先进性，努力为新时期加强党的基层组织建设，建设社会主义新农村提供坚实的人才保证和力量支撑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年计划发展党员</w:t>
      </w:r>
      <w:r>
        <w:rPr/>
        <w:t>2—3</w:t>
      </w:r>
      <w:r>
        <w:rPr/>
        <w:t>名</w:t>
      </w:r>
      <w:r>
        <w:rPr/>
        <w:t>,39</w:t>
      </w:r>
      <w:r>
        <w:rPr/>
        <w:t>岁以下、高中文化程度以上，重点在农村实用技术人才和致富能手的优秀青年中发展。对申请入党的积极分子登记造册，建立档案，确定培养人进行跟踪考查和培养。有计划地推荐他们参加党的基本知识和理论学习的培训与教育。确保在发展党员过程中加强对积极分子和发展对象的思想教育，不断提高他们的政治素质和理论水平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优秀青年农民。注意发展文化程度较高、带头致富并能带领群众共同致富，积极参与农业产业结构调整、深化农村改革，为全面建设小康社会、建设社会主义新农村做出贡献的优秀青年入党，把种养致富能手、双带标兵以及优秀外出务工青年列入重点培养对象。</w:t>
      </w:r>
    </w:p>
    <w:p>
      <w:pPr>
        <w:pStyle w:val="Normal"/>
        <w:rPr/>
      </w:pPr>
      <w:r>
        <w:rPr/>
        <w:t>2</w:t>
      </w:r>
      <w:r>
        <w:rPr/>
        <w:t>、优秀村组干部。在村民小组中培养优秀年青队长向党组织靠拢。把政策理论水平高，工作能力强，业务精通，积极要求进步的优秀年青队长作为入党积极分子重点培养，争取做到成熟一个，发展一个。</w:t>
      </w:r>
    </w:p>
    <w:p>
      <w:pPr>
        <w:pStyle w:val="Normal"/>
        <w:rPr/>
      </w:pPr>
      <w:r>
        <w:rPr/>
        <w:t>四、切实加大工作力度，确保目标完成</w:t>
      </w:r>
    </w:p>
    <w:p>
      <w:pPr>
        <w:pStyle w:val="Normal"/>
        <w:rPr/>
      </w:pPr>
      <w:r>
        <w:rPr/>
        <w:t>1</w:t>
      </w:r>
      <w:r>
        <w:rPr/>
        <w:t>、制定计划，抓好工作落实。党支部要依据镇党委的党员发展计划，结合实际，做好党员发展工作计划。在发展党员具体工作中</w:t>
      </w:r>
      <w:r>
        <w:rPr/>
        <w:t>,</w:t>
      </w:r>
      <w:r>
        <w:rPr/>
        <w:t>一定要严格按照《党章》及《中国共产党发展党员工作细则》的规定程序办事，严禁违纪现象的发生。</w:t>
      </w:r>
    </w:p>
    <w:p>
      <w:pPr>
        <w:pStyle w:val="Normal"/>
        <w:rPr/>
      </w:pPr>
      <w:r>
        <w:rPr/>
        <w:t>2</w:t>
      </w:r>
      <w:r>
        <w:rPr/>
        <w:t>、培养一支数量足、素质高的入党积极分子队伍。有针对性地组织好对入党积极分子的培养教育，不断壮大入党积极分子队伍。各党小组要认真做好“推优”工作，以“推优”作为壮大党员队伍的重要措施，加强对“推优”对象的培养教育，保证入党积极分子的数量逐年稳步增长。建立入党积极分子台帐，详尽地登记入党积极分子的基本情况。</w:t>
      </w:r>
    </w:p>
    <w:p>
      <w:pPr>
        <w:pStyle w:val="Normal"/>
        <w:rPr/>
      </w:pPr>
      <w:r>
        <w:rPr/>
        <w:t>3</w:t>
      </w:r>
      <w:r>
        <w:rPr/>
        <w:t>、严把“入口关”，确保新党员质量。严格按照《党章》的规定，以新时期党员标准，把好“入口关”。切实按照《党章》和发展党员工作的有关规定，认真履行入党手续。坚持发展党员工作全程联名推荐和公示制度，不断完善党员队伍自我纯洁机制，努力从制度上保证发展党员质量，保持党员队伍的先进性。坚持成熟一个、发展一个的原则，不搞突击发展。坚决防止和杜绝党员发展工作中的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增强做好发展党员工作的紧迫感和责任感，把发展党员工作列入重要议事日程，经常研究党员发展工作。使我村的党员队伍发展壮大，成为一支有战斗力的队伍，在带领群众致富奔、建设新农村的各项工作中发挥中流砥柱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