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自我鉴定怎么写范文"/>
      <w:r>
        <w:rPr/>
        <w:t>工作一年自我鉴定怎么写范文</w:t>
      </w:r>
      <w:bookmarkEnd w:id="0"/>
    </w:p>
    <w:p>
      <w:pPr>
        <w:pStyle w:val="Normal"/>
        <w:rPr/>
      </w:pPr>
      <w:r>
        <w:rPr/>
        <w:t>从进入公司到现在，已经差不多一年的时间了，这个月一过，我就算是真正在公司工作一年了。对于这一年的工作我是有很多感悟的，当初来到公司我一直都非常感恩，因为公司可以给予我这个平台，也让我加入了一个这么好的团队。</w:t>
      </w:r>
    </w:p>
    <w:p>
      <w:pPr>
        <w:pStyle w:val="Normal"/>
        <w:rPr/>
      </w:pPr>
      <w:r>
        <w:rPr/>
        <w:t>不管从哪个方面讲，我都是非常感恩的，所以这一年，我也做了最大的争取，不管做什么工作，我都会冲在最前面，从来不会后退。时间逝去，我也变得越来越稳重了。虽然一年的时间并不算长的，但是对于我来说，已经有了非常大的成长了，非常感谢各位这一年对我的各种帮助和指导。</w:t>
      </w:r>
    </w:p>
    <w:p>
      <w:pPr>
        <w:pStyle w:val="Normal"/>
        <w:rPr/>
      </w:pPr>
      <w:r>
        <w:rPr/>
        <w:t>这一年我是非常有节奏的前进的，首先前面三个月的试用期时间是一段学习的</w:t>
      </w:r>
      <w:r>
        <w:rPr/>
        <w:t>.</w:t>
      </w:r>
      <w:r>
        <w:rPr/>
        <w:t>时间，后面三个月是一段消化的时间，再下面三个月是一个提升的阶段，最后三个月是一段强化技能的时间。这是我当初步入这个岗位时候给自己定制的一个计划，这一年我也是按部就班的跟着实行，虽然其中遇到了一些问题，但是我还是解决好了。这一条路上固然会有很多的坎坷和挫折，但是只要我的心是足够坚定的，我就一定相信自己能够去做好这件事请，走好这条道路。所以这一年，我相信大家也能够见证到我的成长，能够看见我努力的地方，也能够看见我发光的地方。</w:t>
      </w:r>
    </w:p>
    <w:p>
      <w:pPr>
        <w:pStyle w:val="Normal"/>
        <w:rPr/>
      </w:pPr>
      <w:r>
        <w:rPr/>
        <w:t>在我们的生活中，我们需要时时刻刻去珍惜的不只是我们的时间，还有我们对这份工作的热情。在工作当中时刻保持工作的热情，是我能够继续航行下去的保证。这一年的工作中我也认识到，能够好好的工作，首先就是要建立在自己浓烈的热情之上的。做任何一件事情，如果没有热情，没有激情，那么这件事情也不会这么顺利的完成。其次，我认为我需要在将来的一年好好提升自己的管理能力，不管是管理自己，还是管理其他的一些事情，我都需要去提升自己的管理能力，只有这样，才能更好的将这份工作完成，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很快就要到了，这是我来到公司的第一年，我也希望能够为自己这份事业做一个不错的开头。岁月漫长，未来还有更多的挑战和惊喜等待着我，我相信自己能够保持一个激昂的、奋力的状态努力往前走</w:t>
      </w:r>
      <w:r>
        <w:rPr/>
        <w:t>!</w:t>
      </w:r>
      <w:r>
        <w:rPr/>
        <w:t>请领导以及各位同事期待我接下来的表现吧，我一定会拿出自己全部的力量，去创造更多的价值和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