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班主任评语大全"/>
      <w:r>
        <w:rPr/>
        <w:t>高中毕业鉴定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是个聪明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真诚可爱，对待同学热情大方，从你的笑容中可以看出你心灵的善良。儒雅的你，无论是作业还是考试，书写总是工工整整。希望你今后在学习上多问多练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2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