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十一国庆节专题演讲稿"/>
      <w:r>
        <w:rPr/>
        <w:t>2023</w:t>
      </w:r>
      <w:r>
        <w:rPr/>
        <w:t>金秋十一国庆节专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祖国，我为你骄傲》。</w:t>
      </w:r>
    </w:p>
    <w:p>
      <w:pPr>
        <w:pStyle w:val="Normal"/>
        <w:rPr/>
      </w:pPr>
      <w:r>
        <w:rPr/>
        <w:t>我们深爱着我们的祖国。它有着</w:t>
      </w:r>
      <w:r>
        <w:rPr/>
        <w:t>960</w:t>
      </w:r>
      <w:r>
        <w:rPr/>
        <w:t>万平方千米的土地，有着五千年的历史文化，还有着许许多多伟大的，令人敬佩的优秀儿女。我们为祖国而骄傲</w:t>
      </w:r>
      <w:r>
        <w:rPr/>
        <w:t>!</w:t>
      </w:r>
    </w:p>
    <w:p>
      <w:pPr>
        <w:pStyle w:val="Normal"/>
        <w:rPr/>
      </w:pPr>
      <w:r>
        <w:rPr/>
        <w:t>960</w:t>
      </w:r>
      <w:r>
        <w:rPr/>
        <w:t>万平方千米的土地，鲜花盛开，漫山遍绿。多少自然景观使人叹为观止。桂林山水、五岳、黄山、青藏高原，一处处如诗如画的风景，装点中国万里大花园。看，世界最高的山峰——珠穆朗玛峰，世界最大的峡谷——雅鲁藏布大峡谷。我们为祖国有如此美丽的风景感到骄傲</w:t>
      </w:r>
      <w:r>
        <w:rPr/>
        <w:t>!</w:t>
      </w:r>
    </w:p>
    <w:p>
      <w:pPr>
        <w:pStyle w:val="Normal"/>
        <w:rPr/>
      </w:pPr>
      <w:r>
        <w:rPr/>
        <w:t>五千年的历史，充分体现了中国人的智慧。故宫、长城、天坛、颐和园、多少名胜古迹，都凝着老祖宗的汗水和智慧。上下五千年造就了我们不朽的文化：华夏的丰碑——长城，神州的动脉——运河。神奇瑰丽的敦煌壁画，动人心魄的秦兵马俑，无不在历史长河中，闪耀着夺目的光辉。</w:t>
      </w:r>
    </w:p>
    <w:p>
      <w:pPr>
        <w:pStyle w:val="Normal"/>
        <w:rPr/>
      </w:pPr>
      <w:r>
        <w:rPr/>
        <w:t>中国的伟人很多，周恩来、詹天佑、钱学森，他们都是我们的好榜样。忘不了“砍头不要紧，只要主义真。杀了夏明翰，还有后来人”的英勇无畏的夏明翰</w:t>
      </w:r>
      <w:r>
        <w:rPr/>
        <w:t>;</w:t>
      </w:r>
      <w:r>
        <w:rPr/>
        <w:t>忘不了，</w:t>
      </w:r>
      <w:r>
        <w:rPr/>
        <w:t>15</w:t>
      </w:r>
      <w:r>
        <w:rPr/>
        <w:t>岁的女英雄——党的女儿刘胡兰“生的伟大，死的关荣”</w:t>
      </w:r>
      <w:r>
        <w:rPr/>
        <w:t>;</w:t>
      </w:r>
      <w:r>
        <w:rPr/>
        <w:t>忘不了，董存瑞舍身炸碉堡，杨靖宇只身斗敌寇。伟大诗人屈原，在</w:t>
      </w:r>
      <w:r>
        <w:rPr/>
        <w:t>20</w:t>
      </w:r>
      <w:r>
        <w:rPr/>
        <w:t>岁左右时，就在朝廷当上了官，一心一意地要报效祖国，到后来，皇上听信奸臣的话，最终使国家灭亡，屈原不忍见这凄凉的场面，便抱石投汨罗江自尽。以示爱国之心……他们可贵的品质感染了每一个人。</w:t>
      </w:r>
    </w:p>
    <w:p>
      <w:pPr>
        <w:pStyle w:val="Normal"/>
        <w:rPr/>
      </w:pPr>
      <w:r>
        <w:rPr/>
        <w:t>今天，历史和未来将由我们焊接，时代的接力棒要靠我们相传，让我们一齐宣誓“少年要谱写中华更璀璨的诗篇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