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律作风整顿学习心得_2023纪律整顿心得体会"/>
      <w:r>
        <w:rPr/>
        <w:t>纪律作风整顿学习心得</w:t>
      </w:r>
      <w:r>
        <w:rPr/>
        <w:t>_2023</w:t>
      </w:r>
      <w:r>
        <w:rPr/>
        <w:t>纪律整顿心得体会</w:t>
      </w:r>
      <w:bookmarkEnd w:id="0"/>
    </w:p>
    <w:p>
      <w:pPr>
        <w:pStyle w:val="Normal"/>
        <w:rPr/>
      </w:pPr>
      <w:r>
        <w:rPr/>
        <w:t>作风，是指人们在思想、工作或生活上一贯表现出来的态度、行为。对于领导干部来讲，作风就是其世界观、人生观、价值观的外在反映，是其党性修养、政治品质、道德境界的具体体现。加强作风建设，事关党和政府的形象，事关人民群众对党和政府执政能力的信任度，也是防微杜渐、反腐倡廉、保护好领导干部的重要基础性工作。</w:t>
      </w:r>
    </w:p>
    <w:p>
      <w:pPr>
        <w:pStyle w:val="Normal"/>
        <w:rPr/>
      </w:pPr>
      <w:r>
        <w:rPr/>
        <w:t>乡镇干部身处基层，贴近百姓，队伍庞大。是党和政府的面子，是服务群众的主力。加强乡镇干部的作风建设，事关社会稳定的大局，事关民富国强的大局，事关干群关系的大局，事关成为一名尽职尽责的合格的人民公仆的大局，因此尤为重要。</w:t>
      </w:r>
    </w:p>
    <w:p>
      <w:pPr>
        <w:pStyle w:val="Normal"/>
        <w:rPr/>
      </w:pPr>
      <w:r>
        <w:rPr/>
        <w:t>近几年，因国家一系列惠民政策出台，如免农业税、粮农补贴、农村合作医疗、最低生活保障等，在很大程度上改善了改善了干群关系，但是乡镇干部不作为或少作为的现象仍然存在。清闲的工作使得一部分干部把大量时间用在了娱乐上，这在一定程度上损害了党和政府的形象。其实，“农村是个广阔的天地”，要做事的话，还是大有可为的。</w:t>
      </w:r>
    </w:p>
    <w:p>
      <w:pPr>
        <w:pStyle w:val="Normal"/>
        <w:rPr/>
      </w:pPr>
      <w:r>
        <w:rPr/>
        <w:t>加强乡镇干部作风建设，可从以下三个方面着手：</w:t>
      </w:r>
    </w:p>
    <w:p>
      <w:pPr>
        <w:pStyle w:val="Normal"/>
        <w:rPr/>
      </w:pPr>
      <w:r>
        <w:rPr/>
        <w:t>一、认真学习，接受教育</w:t>
      </w:r>
    </w:p>
    <w:p>
      <w:pPr>
        <w:pStyle w:val="Normal"/>
        <w:rPr/>
      </w:pPr>
      <w:r>
        <w:rPr/>
        <w:t>学习，是使一个人不断进步的根本保证。思想的进步、观念的进步、知识的增长、技能的提高，都离不开学习。一个不注重学习的人，即使不退化，也只能停留在原地。当前各级各部门强调的创建学习型政府就很好的说明了学习的重要性。乡镇干部只有不断学习，接受教育，才能紧跟时代步伐、与时俱进，不致成为落伍者，也才能更有效地为人民群众服务。</w:t>
      </w:r>
    </w:p>
    <w:p>
      <w:pPr>
        <w:pStyle w:val="Normal"/>
        <w:rPr/>
      </w:pPr>
      <w:r>
        <w:rPr/>
        <w:t>学习既要注重理论学习，更要注重从实践中学习，从人民群众中学习，学会“从无字句处读书”。理论是指导实践的强大武器，而实践则是理论的源泉。“纸上得来终觉浅，绝知此事要躬行”。要坚持走群众路线，多下村与群众交谈，多调查研究，在实践中不断摸索经验，使自己不断成长，提高工作能力，有效改善自己的工作作风。</w:t>
      </w:r>
    </w:p>
    <w:p>
      <w:pPr>
        <w:pStyle w:val="Normal"/>
        <w:rPr/>
      </w:pPr>
      <w:r>
        <w:rPr/>
        <w:t>同时，要将个人学习与集体学习结合起来。紧紧围绕服务群众这个中心，将个人智慧与集体智慧有效融合，产生整体大于部分之和的整合力量，打造一支有团结力、有战斗力的队伍，打造一支作风优良、百姓拥护的队伍。</w:t>
      </w:r>
    </w:p>
    <w:p>
      <w:pPr>
        <w:pStyle w:val="Normal"/>
        <w:rPr/>
      </w:pPr>
      <w:r>
        <w:rPr/>
        <w:t>二、保持干部的合理流动</w:t>
      </w:r>
    </w:p>
    <w:p>
      <w:pPr>
        <w:pStyle w:val="Normal"/>
        <w:rPr/>
      </w:pPr>
      <w:r>
        <w:rPr/>
        <w:t>合理流动是调动干部积极性，提高工作效率的有效措施。“流水不腐，户枢不蠢”、“树挪死，人挪活”这两句话对于人事管理还是很有启发的。在一个岗位呆久了，难免产生厌倦心理，用人们的俗话说就是已经“搞油了”。而各单位或部门间人员的合理流动，等于是为各单位和部门注入了新鲜血液，也激发了工作人员的活力，这对改善整个单位或部门的工作作风都有很好的作用。什么是合理流动</w:t>
      </w:r>
      <w:r>
        <w:rPr/>
        <w:t>?</w:t>
      </w:r>
      <w:r>
        <w:rPr/>
        <w:t>就是量才而用，把人才用到适合其才能的岗位上。</w:t>
      </w:r>
    </w:p>
    <w:p>
      <w:pPr>
        <w:pStyle w:val="Normal"/>
        <w:rPr/>
      </w:pPr>
      <w:r>
        <w:rPr/>
        <w:t>三、要有制度保障</w:t>
      </w:r>
    </w:p>
    <w:p>
      <w:pPr>
        <w:pStyle w:val="Normal"/>
        <w:rPr/>
      </w:pPr>
      <w:r>
        <w:rPr/>
        <w:t>好的制度对干部的作风建设有着根本性的作用。“没有规矩，不成方圆”，有了好的制度，干部的言行就有了个框框。要在实践中不断摸索，完善一些有利于干部作风建设的制度。如述职报告制度，工作经验交流制度等。有了制度保障，干部的作风建设才能更有效地抓好。</w:t>
      </w:r>
    </w:p>
    <w:p>
      <w:pPr>
        <w:pStyle w:val="Normal"/>
        <w:widowControl/>
        <w:bidi w:val="0"/>
        <w:spacing w:before="180" w:after="180"/>
        <w:jc w:val="left"/>
        <w:rPr/>
      </w:pPr>
      <w:r>
        <w:rPr/>
        <w:t>综上所述，作风建设关键在领导重视。“火车跑得快，全靠车头带”，“兵熊熊一个，将熊熊一窝”。领导台不重视作风建设，不抓好管理，不抓好执行，干部职工就很有可能成为一盘散沙，作风建设也就无从谈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