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感言400字"/>
      <w:r>
        <w:rPr/>
        <w:t>初中学生军训感言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次军训，我们都很辛苦。在那里，我们哭过、笑过，可现在我们又走了，心里实在有许多不舍与留恋。</w:t>
      </w:r>
    </w:p>
    <w:p>
      <w:pPr>
        <w:pStyle w:val="Normal"/>
        <w:rPr/>
      </w:pPr>
      <w:r>
        <w:rPr/>
        <w:t>这次去实践基地，我们都懂得了许多哲理，也让我们受益无穷。</w:t>
      </w:r>
    </w:p>
    <w:p>
      <w:pPr>
        <w:pStyle w:val="Normal"/>
        <w:rPr/>
      </w:pPr>
      <w:r>
        <w:rPr/>
        <w:t>这次去基地，我晒黑了，回来的时候妈妈说我晒得她几乎都认不出来了。我十分伤心，好不容易在夏天穿长袖、戴帽子才换来的白皮肤，这次又功亏一篑了</w:t>
      </w:r>
      <w:r>
        <w:rPr/>
        <w:t>!</w:t>
      </w:r>
      <w:r>
        <w:rPr/>
        <w:t>哎，不过在那里我也获得了许多，学会了怎样承担应该承担的责任，怎样把每一件事情都尽力做到最好，怎样才能让他人因为自己的存在而感到自豪……</w:t>
      </w:r>
    </w:p>
    <w:p>
      <w:pPr>
        <w:pStyle w:val="Normal"/>
        <w:rPr/>
      </w:pPr>
      <w:r>
        <w:rPr/>
        <w:t>我真的累了，回到家便一头倒在床上睡了起来。记得军训的时候我哭了，因为坚持不了做</w:t>
      </w:r>
      <w:r>
        <w:rPr/>
        <w:t>100</w:t>
      </w:r>
      <w:r>
        <w:rPr/>
        <w:t>个俯卧撑。我也笑了，因为教官说他永远也忘不了我们。但唯一令我自豪的是这次回家，我们班女生都哭了，就我没有哭。因为我在之前就对自己说过：当班长的就应该起到带头作用，就算所有的人都哭了，你也应该笑着回去，让教官为你的坚强而欣慰，让同学们也别再伤心。其实我的心在流泪，毕竟，我也留恋我在这儿洒下的泪水、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有一句话最能表达我们的心声：“教官，你们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