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长开学讲话稿"/>
      <w:r>
        <w:rPr/>
        <w:t>高中校长开学讲话稿</w:t>
      </w:r>
      <w:bookmarkEnd w:id="0"/>
    </w:p>
    <w:p>
      <w:pPr>
        <w:pStyle w:val="Normal"/>
        <w:rPr/>
      </w:pPr>
      <w:r>
        <w:rPr/>
        <w:t>老师们、同学们：</w:t>
      </w:r>
    </w:p>
    <w:p>
      <w:pPr>
        <w:pStyle w:val="Normal"/>
        <w:rPr/>
      </w:pPr>
      <w:r>
        <w:rPr/>
        <w:t>下午好，在这个美丽如画的收获季节，我们又迎来了一个崭新的学年。今天，我们在这里隆重集会，召开七年级秋季开学典礼暨上学期总结表彰大会。首先让我代表葛沟中学全体师生向刚刚踏入葛沟中学大门的七年级新生表示热烈地欢迎</w:t>
      </w:r>
      <w:r>
        <w:rPr/>
        <w:t>!</w:t>
      </w:r>
      <w:r>
        <w:rPr/>
        <w:t>对在上学年度在各个方面取得良好成绩的教职工和同学们表示衷心地祝贺，并预祝全体师生在新的学年里在工作、学习方面取得更好的成绩。</w:t>
      </w:r>
    </w:p>
    <w:p>
      <w:pPr>
        <w:pStyle w:val="Normal"/>
        <w:rPr/>
      </w:pPr>
      <w:r>
        <w:rPr/>
        <w:t>近年来，我校本着“着眼未来，为学生可持续性发展奠基”的办学宗旨，秉承“以人为本，和谐发展”的办学理念，弘扬“团结协作、追求卓越”的校园精神，狠抓学校内部和外部管理，向管理要质量，靠管理促发展，使学校管理逐步走向了制度化、规范化、人本化、科学化的轨道，铸造了一支特别能吃苦、特别能奉献、特别能战斗的教师队伍，涌现出了一大批品行端正、学习成绩优异的学生，得到了上级领导和社会各界的一致认可和广泛赞誉。</w:t>
      </w:r>
    </w:p>
    <w:p>
      <w:pPr>
        <w:pStyle w:val="Normal"/>
        <w:rPr/>
      </w:pPr>
      <w:r>
        <w:rPr/>
        <w:t>一、工作回顾</w:t>
      </w:r>
    </w:p>
    <w:p>
      <w:pPr>
        <w:pStyle w:val="Normal"/>
        <w:rPr/>
      </w:pPr>
      <w:r>
        <w:rPr/>
        <w:t>过去的一学年，在县教育局的正确领导和全体师生的共同努力下，我校圆满完成了预定的各项目标任务，获得了上级领导的充分肯定和认可。先后评为“全县教育工作先进单位”、“优化育人环境先进单位”、“学校管理工作先进单位”、“安全工作先进单位”、“德育工作先进单位”、“工会先进集体”、“红旗团委”、“职教先进单位”、“教学质量金奖”等荣誉称号。尤其是在今年，学校取得了教育综合评估全县第五名、教学视导评估同类学校第一名的优异成绩。</w:t>
      </w:r>
    </w:p>
    <w:p>
      <w:pPr>
        <w:pStyle w:val="Normal"/>
        <w:rPr/>
      </w:pPr>
      <w:r>
        <w:rPr/>
        <w:t>上学年，我校积极实施素质教育，认真贯彻全省素质教育工作会议精神，严格执行全省中小学管理基本规范，严格学生在校时间和作息时间，认真落实素质教育课程标准，努力减轻学生负担，积极探索素质教育评价模式，努力提高课堂教学效率，教育教学质量获得了大幅度提高。今年，我校的中考成绩又上新台阶，在继去年</w:t>
      </w:r>
      <w:r>
        <w:rPr/>
        <w:t>06</w:t>
      </w:r>
      <w:r>
        <w:rPr/>
        <w:t>级</w:t>
      </w:r>
      <w:r>
        <w:rPr/>
        <w:t>2</w:t>
      </w:r>
      <w:r>
        <w:rPr/>
        <w:t>班王春雨同学考取了</w:t>
      </w:r>
      <w:r>
        <w:rPr/>
        <w:t>698</w:t>
      </w:r>
      <w:r>
        <w:rPr/>
        <w:t>分居全县第五名优异成绩、学校获沂南县教学质量金奖以后，</w:t>
      </w:r>
      <w:r>
        <w:rPr/>
        <w:t>20xx</w:t>
      </w:r>
      <w:r>
        <w:rPr/>
        <w:t>年我校又有三名同学中考成绩突破</w:t>
      </w:r>
      <w:r>
        <w:rPr/>
        <w:t>700</w:t>
      </w:r>
      <w:r>
        <w:rPr/>
        <w:t>分，进入全县前</w:t>
      </w:r>
      <w:r>
        <w:rPr/>
        <w:t>100</w:t>
      </w:r>
      <w:r>
        <w:rPr/>
        <w:t>名之列。其中，我校的中考指标分数线为</w:t>
      </w:r>
      <w:r>
        <w:rPr/>
        <w:t>574</w:t>
      </w:r>
      <w:r>
        <w:rPr/>
        <w:t>分，位居全县第四名，参加考试的</w:t>
      </w:r>
      <w:r>
        <w:rPr/>
        <w:t>117</w:t>
      </w:r>
      <w:r>
        <w:rPr/>
        <w:t>名同学中有</w:t>
      </w:r>
      <w:r>
        <w:rPr/>
        <w:t>99</w:t>
      </w:r>
      <w:r>
        <w:rPr/>
        <w:t>名同学取得高中入学通知书。另外，我校还有</w:t>
      </w:r>
      <w:r>
        <w:rPr/>
        <w:t>33</w:t>
      </w:r>
      <w:r>
        <w:rPr/>
        <w:t>名同学到沂南县职业中专就读。</w:t>
      </w:r>
    </w:p>
    <w:p>
      <w:pPr>
        <w:pStyle w:val="Normal"/>
        <w:rPr/>
      </w:pPr>
      <w:r>
        <w:rPr/>
        <w:t>当然，成绩的取得离不开广大教师艰辛的付出和同学们的辛勤努力。为提高同学们的学习成绩，我们实行了兄弟学校没有的饭后小自习制度和班主任教室全天跟班制度，倡导初三的学生早起一小时，晚睡一小时，保证有充足的时间进行预习和复习。对全体任课教师一天考勤</w:t>
      </w:r>
      <w:r>
        <w:rPr/>
        <w:t>13</w:t>
      </w:r>
      <w:r>
        <w:rPr/>
        <w:t>次，使老师们有足够的时间备课、辅导和批改作业，搞教研科研，收到了良好的效果。现在葛沟中学全体教职工正以饱满的热情全身心地投入到教育教学工作中，教师爱岗敬业，无私奉献，舍小家，顾大家，认真备课上课，积极辅导，勤于钻研。在</w:t>
      </w:r>
      <w:r>
        <w:rPr/>
        <w:t>09</w:t>
      </w:r>
      <w:r>
        <w:rPr/>
        <w:t>年下半年，我校有</w:t>
      </w:r>
      <w:r>
        <w:rPr/>
        <w:t>17</w:t>
      </w:r>
      <w:r>
        <w:rPr/>
        <w:t>名教师被评为沂南县教学能手和教学新秀，有</w:t>
      </w:r>
      <w:r>
        <w:rPr/>
        <w:t>2</w:t>
      </w:r>
      <w:r>
        <w:rPr/>
        <w:t>名教师被评为临沂市教学能手。另有</w:t>
      </w:r>
      <w:r>
        <w:rPr/>
        <w:t>3</w:t>
      </w:r>
      <w:r>
        <w:rPr/>
        <w:t>名教师被教育局聘为学科教研中心组成员。有</w:t>
      </w:r>
      <w:r>
        <w:rPr/>
        <w:t>3</w:t>
      </w:r>
      <w:r>
        <w:rPr/>
        <w:t>名教师获得了市级优秀教学奖，</w:t>
      </w:r>
      <w:r>
        <w:rPr/>
        <w:t>1</w:t>
      </w:r>
      <w:r>
        <w:rPr/>
        <w:t>名教师获沂南县教学创新奖，</w:t>
      </w:r>
      <w:r>
        <w:rPr/>
        <w:t>14</w:t>
      </w:r>
      <w:r>
        <w:rPr/>
        <w:t>名教师获得了县级优秀教学奖。教师节期间，我校共有</w:t>
      </w:r>
      <w:r>
        <w:rPr/>
        <w:t>18</w:t>
      </w:r>
      <w:r>
        <w:rPr/>
        <w:t>名教师被评为镇优秀教师，</w:t>
      </w:r>
      <w:r>
        <w:rPr/>
        <w:t>21</w:t>
      </w:r>
      <w:r>
        <w:rPr/>
        <w:t>名教师获镇优秀教学奖。现在，在校学生基本能够达到严于律己，遵规守纪，认真学习，文明礼貌的程度，学校已基本消除了打架斗殴和外来因素侵扰的现象。学校在大面积提高教学质量的同时，坚持以科学发展观指导学校工作，全面贯彻落实党和国家的教育方针，注重学生的全面发展、个性发展，特长发展。培养学生“学会学习，学会合作、学会生活、学会健体、学会审美”。通过黑板报、宣传栏、广播站多种手段，举办广播操比赛，演讲比赛，书法比赛，卫生，安全，学习，文明礼貌活动月等活动，丰富了同学们的学习生活。在全面实施健康教育、快乐教育和促进学生主动、和谐发展的过程中，提高了学生的素质，走出了一条新路，结出了丰硕的成果。</w:t>
      </w:r>
      <w:r>
        <w:rPr/>
        <w:t>20xx</w:t>
      </w:r>
      <w:r>
        <w:rPr/>
        <w:t>年，在全县举行的大课间活动比赛中我校获得了全县第二名，在春季运动会上获得了全县第八名的优异成绩。在书信文化节中获得了优秀组织奖，先进团委等。今年我校在招生方面也取得了较大成绩。学校依靠全体师生、依靠四年来取得的优秀成绩和良好的社会声誉，克服重重困难，取得了招生工作的重大胜利。现在我校报名就读的七年级新生达到</w:t>
      </w:r>
      <w:r>
        <w:rPr/>
        <w:t>320</w:t>
      </w:r>
      <w:r>
        <w:rPr/>
        <w:t>多人。在过去的一年里，我们还成功地举办了学校春季田径运动会、庆元旦迎新春文艺联欢会、学校职工篮球比赛、队列队形广播操比赛、演讲比赛、书画比赛等几项大的文体活动，极大地丰富了师生的校园文化生活。</w:t>
      </w:r>
    </w:p>
    <w:p>
      <w:pPr>
        <w:pStyle w:val="Normal"/>
        <w:rPr/>
      </w:pPr>
      <w:r>
        <w:rPr/>
        <w:t>办学条件方面，为了给同学们创造一个优雅的学习生活环境，学校在经济极为困难的情况下，多渠道筹集资金，努力改善办学条件，不断加大基础设施建设力度。在</w:t>
      </w:r>
      <w:r>
        <w:rPr/>
        <w:t>08</w:t>
      </w:r>
      <w:r>
        <w:rPr/>
        <w:t>年下半年学校筹资</w:t>
      </w:r>
      <w:r>
        <w:rPr/>
        <w:t>16</w:t>
      </w:r>
      <w:r>
        <w:rPr/>
        <w:t>万元，对两座教学楼进行了整修，全部换上了铝合金窗子和新教室门</w:t>
      </w:r>
      <w:r>
        <w:rPr/>
        <w:t>;09</w:t>
      </w:r>
      <w:r>
        <w:rPr/>
        <w:t>年投资</w:t>
      </w:r>
      <w:r>
        <w:rPr/>
        <w:t>124.7</w:t>
      </w:r>
      <w:r>
        <w:rPr/>
        <w:t>万元新建的实验办公楼验收后即可交付使用</w:t>
      </w:r>
      <w:r>
        <w:rPr/>
        <w:t>;</w:t>
      </w:r>
      <w:r>
        <w:rPr/>
        <w:t>为解决学校师生用水难的问题，学校多方筹集资金，历经</w:t>
      </w:r>
      <w:r>
        <w:rPr/>
        <w:t>180</w:t>
      </w:r>
      <w:r>
        <w:rPr/>
        <w:t>天，投资</w:t>
      </w:r>
      <w:r>
        <w:rPr/>
        <w:t>10</w:t>
      </w:r>
      <w:r>
        <w:rPr/>
        <w:t>万元钻深水井</w:t>
      </w:r>
      <w:r>
        <w:rPr/>
        <w:t>178</w:t>
      </w:r>
      <w:r>
        <w:rPr/>
        <w:t>米，让全体师生喝上了无污染的优质水</w:t>
      </w:r>
      <w:r>
        <w:rPr/>
        <w:t>;</w:t>
      </w:r>
      <w:r>
        <w:rPr/>
        <w:t>今年暑假，学校又投资近</w:t>
      </w:r>
      <w:r>
        <w:rPr/>
        <w:t>2</w:t>
      </w:r>
      <w:r>
        <w:rPr/>
        <w:t>万元，在东边硬化路两侧全部铺设彩板，美化净化了校园环境。随着我校办学管理的不断规范，办学条件的不断改善，办学质量的不断提高，社会声誉越来越好，生源越来越多，学校的教学设施无法满足正常的教学，</w:t>
      </w:r>
      <w:r>
        <w:rPr/>
        <w:t>20xx</w:t>
      </w:r>
      <w:r>
        <w:rPr/>
        <w:t>年以来，学校又投资</w:t>
      </w:r>
      <w:r>
        <w:rPr/>
        <w:t>5</w:t>
      </w:r>
      <w:r>
        <w:rPr/>
        <w:t>万多元对理化生实验仪器进行了更新，基本上满足了学生的实验要求。为解决同学们的住宿学习条件，学校在今年暑假又投资近</w:t>
      </w:r>
      <w:r>
        <w:rPr/>
        <w:t>2</w:t>
      </w:r>
      <w:r>
        <w:rPr/>
        <w:t>万元新购置床板</w:t>
      </w:r>
      <w:r>
        <w:rPr/>
        <w:t>100</w:t>
      </w:r>
      <w:r>
        <w:rPr/>
        <w:t>张，课凳</w:t>
      </w:r>
      <w:r>
        <w:rPr/>
        <w:t>200</w:t>
      </w:r>
      <w:r>
        <w:rPr/>
        <w:t>条，投资</w:t>
      </w:r>
      <w:r>
        <w:rPr/>
        <w:t>2.4</w:t>
      </w:r>
      <w:r>
        <w:rPr/>
        <w:t>万元添置了会议室桌椅。今年学校计划再投资</w:t>
      </w:r>
      <w:r>
        <w:rPr/>
        <w:t>160</w:t>
      </w:r>
      <w:r>
        <w:rPr/>
        <w:t>万元新建教学楼一座</w:t>
      </w:r>
      <w:r>
        <w:rPr/>
        <w:t>(</w:t>
      </w:r>
      <w:r>
        <w:rPr/>
        <w:t>现正在办理施工手续，计划明年暑假后投入使用</w:t>
      </w:r>
      <w:r>
        <w:rPr/>
        <w:t>)</w:t>
      </w:r>
      <w:r>
        <w:rPr/>
        <w:t>，并将对教室装配多媒体设备，学生公寓楼、学生餐厅也在积极地筹划之中，相信学校的面貌很快就会焕然一新。</w:t>
      </w:r>
    </w:p>
    <w:p>
      <w:pPr>
        <w:pStyle w:val="Normal"/>
        <w:rPr/>
      </w:pPr>
      <w:r>
        <w:rPr/>
        <w:t>为保证学生安全，学校还建立了夜间教师值班制度，成立了晚自习巡逻小组，不定时巡逻，发现问题，零时间报告，使学生</w:t>
      </w:r>
      <w:r>
        <w:rPr/>
        <w:t>24</w:t>
      </w:r>
      <w:r>
        <w:rPr/>
        <w:t>小时都有人看管，保证了在校期间的安全。另外，由于葛沟中学地理位置较偏，大多学生来回返校要过大约</w:t>
      </w:r>
      <w:r>
        <w:rPr/>
        <w:t>3</w:t>
      </w:r>
      <w:r>
        <w:rPr/>
        <w:t>公里的</w:t>
      </w:r>
      <w:r>
        <w:rPr/>
        <w:t>227</w:t>
      </w:r>
      <w:r>
        <w:rPr/>
        <w:t>省道，很多学生家长担心来回的交通安全。为此，每周五放学，周日上学时间，学校都安排班主任轮流路口值班，指挥学生过路。这是全县任何一处学校都没有的。风里来，雨里去，四年来从未间断，保证了学生的过路安全，解决了家长的后顾之忧，得到了社会的高度赞誉。此外，为保障学校师生、校园安全，学校于上学期投资</w:t>
      </w:r>
      <w:r>
        <w:rPr/>
        <w:t>1.8</w:t>
      </w:r>
      <w:r>
        <w:rPr/>
        <w:t>万元对操场的围墙进行了加固维修，投资</w:t>
      </w:r>
      <w:r>
        <w:rPr/>
        <w:t>0.8</w:t>
      </w:r>
      <w:r>
        <w:rPr/>
        <w:t>万元，在学校门口、教学区、宿舍区安置摄像头，对学校实施全天候安全监控。</w:t>
      </w:r>
    </w:p>
    <w:p>
      <w:pPr>
        <w:pStyle w:val="Normal"/>
        <w:rPr/>
      </w:pPr>
      <w:r>
        <w:rPr/>
        <w:t>二、本学期学校的工作思路和目标</w:t>
      </w:r>
    </w:p>
    <w:p>
      <w:pPr>
        <w:pStyle w:val="Normal"/>
        <w:rPr/>
      </w:pPr>
      <w:r>
        <w:rPr/>
        <w:t>本学期学校总的工作思路是：继续坚持以课堂教学为切入点，以提高课堂教学效率为抓手，以提高教学质量为目的，积极推动课堂教学改革，进一步强化教学管理，并以此来拉动学校其他各项工作的开展，打造葛沟中学的教育品牌，努力把葛沟中学办成一个家长信赖、学生向往的学校，为争创沂南名校乃至沂蒙名校而不懈努力。</w:t>
      </w:r>
    </w:p>
    <w:p>
      <w:pPr>
        <w:pStyle w:val="Normal"/>
        <w:rPr/>
      </w:pPr>
      <w:r>
        <w:rPr/>
        <w:t>三、近段时间计划开展的工作</w:t>
      </w:r>
    </w:p>
    <w:p>
      <w:pPr>
        <w:pStyle w:val="Normal"/>
        <w:rPr/>
      </w:pPr>
      <w:r>
        <w:rPr/>
        <w:t>根据学校工作思路，本学期我们将着重做好以下几方面的工作：</w:t>
      </w:r>
    </w:p>
    <w:p>
      <w:pPr>
        <w:pStyle w:val="Normal"/>
        <w:rPr/>
      </w:pPr>
      <w:r>
        <w:rPr/>
        <w:t>1</w:t>
      </w:r>
      <w:r>
        <w:rPr/>
        <w:t>、坚持“以人为本，和谐发展”的办学理念，以科学发展观为指导，加强师生的思想品质、道德观念和精神文明建设，全面提升师生的综合素质和校园文化品位，弘扬和培育爱岗敬业、团结协作的奉献精神，与时俱进、奋发有为的进取精神，使我校各项工作持续、健康、稳定、快速地发展。</w:t>
      </w:r>
    </w:p>
    <w:p>
      <w:pPr>
        <w:pStyle w:val="Normal"/>
        <w:rPr/>
      </w:pPr>
      <w:r>
        <w:rPr/>
        <w:t>2</w:t>
      </w:r>
      <w:r>
        <w:rPr/>
        <w:t>、全方位抓好课堂教学改革，努力构建高效课堂，抓好九年级教学工作，使明年中考成绩再有一个新的飞跃，让七八年级成绩再上新台阶。</w:t>
      </w:r>
    </w:p>
    <w:p>
      <w:pPr>
        <w:pStyle w:val="Normal"/>
        <w:rPr/>
      </w:pPr>
      <w:r>
        <w:rPr/>
        <w:t>3</w:t>
      </w:r>
      <w:r>
        <w:rPr/>
        <w:t>、不断改善学校的办学条件，新教学楼计划年内动工</w:t>
      </w:r>
      <w:r>
        <w:rPr/>
        <w:t>;</w:t>
      </w:r>
      <w:r>
        <w:rPr/>
        <w:t>努力加强信息技术装备，争取三年内完成学校信息化工程建设。</w:t>
      </w:r>
    </w:p>
    <w:p>
      <w:pPr>
        <w:pStyle w:val="Normal"/>
        <w:rPr/>
      </w:pPr>
      <w:r>
        <w:rPr/>
        <w:t>、加强校园文化建设。逐步完善校园绿化、美化，亮化工程，构建绿色校园环境，提高师生的人文素养，打造人文校园。</w:t>
      </w:r>
    </w:p>
    <w:p>
      <w:pPr>
        <w:pStyle w:val="Normal"/>
        <w:rPr/>
      </w:pPr>
      <w:r>
        <w:rPr/>
        <w:t>5</w:t>
      </w:r>
      <w:r>
        <w:rPr/>
        <w:t>、进一步加强后勤服务和安全保卫工作，确保学校安全无事故，努力创建平安校园。</w:t>
      </w:r>
    </w:p>
    <w:p>
      <w:pPr>
        <w:pStyle w:val="Normal"/>
        <w:rPr/>
      </w:pPr>
      <w:r>
        <w:rPr/>
        <w:t>6</w:t>
      </w:r>
      <w:r>
        <w:rPr/>
        <w:t>、继续强化宿舍管理，办公寓化学生宿舍，完善学校的管理机制，为学生创设优雅的休息环境。继续强化班级管理体制，争创文明校园。</w:t>
      </w:r>
    </w:p>
    <w:p>
      <w:pPr>
        <w:pStyle w:val="Normal"/>
        <w:rPr/>
      </w:pPr>
      <w:r>
        <w:rPr/>
        <w:t>老师们、同学们，新的学期，新的开始，孕育新的希望，同时也带来新的挑战，面对更为紧张的学习与工作，我们每一位教师、学生都应站在新的起跑线上认真审视自己，以满腔的热情和高昂的斗志投入到新学期的工作和学习中去。在此，我祝愿我们每一位师生都能以自己的勤奋与智慧书写新学年学习与工作的满意答卷。</w:t>
      </w:r>
    </w:p>
    <w:p>
      <w:pPr>
        <w:pStyle w:val="Normal"/>
        <w:rPr/>
      </w:pPr>
      <w:r>
        <w:rPr/>
        <w:t>借今天讲话的机会，我向各位同学再提出几点要求：</w:t>
      </w:r>
    </w:p>
    <w:p>
      <w:pPr>
        <w:pStyle w:val="Normal"/>
        <w:rPr/>
      </w:pPr>
      <w:r>
        <w:rPr/>
        <w:t>1</w:t>
      </w:r>
      <w:r>
        <w:rPr/>
        <w:t>、树立“品牌意识”，打造“名校形象”，为我们的可持续发展奠基。从现在起，每个人都要从学校要发展、要生存的高度，“自觉树立、维护”学校形象，每个人都必须严于自律、爱校如家、尊敬老师，追求内在修养与外在形象的统一，爱护学校声誉，努力为之增光添彩。</w:t>
      </w:r>
    </w:p>
    <w:p>
      <w:pPr>
        <w:pStyle w:val="Normal"/>
        <w:rPr/>
      </w:pPr>
      <w:r>
        <w:rPr/>
        <w:t>2</w:t>
      </w:r>
      <w:r>
        <w:rPr/>
        <w:t>、争创平安和谐校园。同学们，安全无小事，安全重于泰山，抓好安全教育是学校和谐稳定发展的前提。在此，学校明确管理思路，制定了严格安全管理制度，希望同学们在学习生活中注意交通，饮食、防火、防电、防溺水、防疾病等安全问题，掌握紧急避险和应急逃生方法，自觉维护好学校自身安全，杜绝安全责任事故的发生，维护良好的育人环境。</w:t>
      </w:r>
    </w:p>
    <w:p>
      <w:pPr>
        <w:pStyle w:val="Normal"/>
        <w:rPr/>
      </w:pPr>
      <w:r>
        <w:rPr/>
        <w:t>3</w:t>
      </w:r>
      <w:r>
        <w:rPr/>
        <w:t>、“先学会做人，再学会作学问”，先成人再成才。我们早已达成这样一个共识：“在一个人成长的诸多因素中，知识固然重要，但比知识更重要的是能力，比能力更重要的是道德，比道德重要的是信念。”同学们要学会严格自律，遵纪守法，自觉提升个人的道德修养与人格品位。坚决反对无组织、无纪律、不道德、低级趣味等不良行为。</w:t>
      </w:r>
    </w:p>
    <w:p>
      <w:pPr>
        <w:pStyle w:val="Normal"/>
        <w:rPr/>
      </w:pPr>
      <w:r>
        <w:rPr/>
        <w:t>、明确目标，珍惜时间，主动学习。目标远大，学习才有真正的动力，才能有更好的效率。中学时代是打基础的时代，是学习的黄金时期，希望每一位同学都要好好把握，充分利用时间，认真积极主动地学习，为新学期的开始奠定一个扎实的基础。</w:t>
      </w:r>
    </w:p>
    <w:p>
      <w:pPr>
        <w:pStyle w:val="Normal"/>
        <w:rPr/>
      </w:pPr>
      <w:r>
        <w:rPr/>
        <w:t>老师们、同学们，新的学年，我们将继续以素质教育为核心，以课程改革为主线，以教育科研为先导，以全面提升教育质量为目标，构建和谐校园，打造教育品牌，争创沂南名校。我相信，在上级领导的关心支持和社会各界的鼎力协助下，葛沟中学这棵参天大树将更加郁郁葱葱，我们的事业将更加红红火火。让我们振作精神，团结一致，更新观念，与时俱进，以新的姿态和面貌去迎接新的挑战，同心、同行、共铸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