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荆门导游词"/>
      <w:r>
        <w:rPr/>
        <w:t>湖北荆门导游词</w:t>
      </w:r>
      <w:bookmarkEnd w:id="0"/>
    </w:p>
    <w:p>
      <w:pPr>
        <w:pStyle w:val="Normal"/>
        <w:rPr/>
      </w:pPr>
      <w:r>
        <w:rPr/>
        <w:t>荆门是湖北省的一个地级市，位于湖北省中部，江汉平原西北部，北通京豫，南达湖广，东瞰吴越，西带川秦，素有“荆楚门户”之称，自商周以来，历代都在此设州置县，屯兵积粮，为兵家必争之地。荆门市为世界文化遗产——明代皇家陵寝明显陵所在地，辖京山县、沙洋县、东宝区、掇刀区以及钟祥市、漳河新区、屈家岭管理区和荆门高新区。荆门历史悠久，文化底蕴深厚，资源丰富，处于鄂西生态文化旅游圈之内，紧邻武汉城市圈，既占“两圈”地理之便，又享“两圈”政策之利，是中西部地区经济发展极具活力的城市之一。中国历史第一县权县建立于此，郭店楚简、战国古尸等轰动世界的历史文物出土于此。荆门养育了一代楚辞文学家宋玉等历史人物，留下了“阳春白雪”、“下里巴人”等千古传颂的历史典故。</w:t>
      </w:r>
    </w:p>
    <w:p>
      <w:pPr>
        <w:pStyle w:val="Normal"/>
        <w:rPr/>
      </w:pPr>
      <w:r>
        <w:rPr/>
        <w:t>夏商荆门属荆州之域，西周分属权国、鄀国，春秋战国归属楚，汉置当阳县，唐立荆门县，宋建荆门军，元设荆门府，明复荆门县，清为荆门直隶州，民国降州为县，新中国成立后续为荆门县。</w:t>
      </w:r>
    </w:p>
    <w:p>
      <w:pPr>
        <w:pStyle w:val="Normal"/>
        <w:rPr/>
      </w:pPr>
      <w:r>
        <w:rPr/>
        <w:t>湖北荆门导游词相关文章：</w:t>
      </w:r>
    </w:p>
    <w:p>
      <w:pPr>
        <w:pStyle w:val="Normal"/>
        <w:rPr/>
      </w:pPr>
      <w:r>
        <w:rPr/>
        <w:t>1.</w:t>
      </w:r>
      <w:r>
        <w:rPr/>
        <w:t>湖北导游词</w:t>
      </w:r>
    </w:p>
    <w:p>
      <w:pPr>
        <w:pStyle w:val="Normal"/>
        <w:rPr/>
      </w:pPr>
      <w:r>
        <w:rPr/>
        <w:t>2.</w:t>
      </w:r>
      <w:r>
        <w:rPr/>
        <w:t>湖北导游词</w:t>
      </w:r>
    </w:p>
    <w:p>
      <w:pPr>
        <w:pStyle w:val="Normal"/>
        <w:rPr/>
      </w:pPr>
      <w:r>
        <w:rPr/>
        <w:t>3.</w:t>
      </w:r>
      <w:r>
        <w:rPr/>
        <w:t>湖北概况导游词</w:t>
      </w:r>
    </w:p>
    <w:p>
      <w:pPr>
        <w:pStyle w:val="Normal"/>
        <w:rPr/>
      </w:pPr>
      <w:r>
        <w:rPr/>
        <w:t>4.</w:t>
      </w:r>
      <w:r>
        <w:rPr/>
        <w:t>湖北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北武汉东湖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