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自我介绍400字的范文篇"/>
      <w:r>
        <w:rPr/>
        <w:t>作文自我介绍</w:t>
      </w:r>
      <w:r>
        <w:rPr/>
        <w:t>400</w:t>
      </w:r>
      <w:r>
        <w:rPr/>
        <w:t>字的范文篇</w:t>
      </w:r>
      <w:bookmarkEnd w:id="0"/>
    </w:p>
    <w:p>
      <w:pPr>
        <w:pStyle w:val="Normal"/>
        <w:rPr/>
      </w:pPr>
      <w:r>
        <w:rPr/>
        <w:t>我叫余炜诗，现在在白江小学读三年级。我是一个小书迷，因此我写的作文比较好。有一次，我因为看书连妈妈叫我吃饭也听不到，你说这可不可笑。我有一双亮晶晶的眼睛，一个小巧琳珑的鼻子，一张粉嘟嘟的小嘴巴。</w:t>
      </w:r>
    </w:p>
    <w:p>
      <w:pPr>
        <w:pStyle w:val="Normal"/>
        <w:rPr/>
      </w:pPr>
      <w:r>
        <w:rPr/>
        <w:t>我唯一美一不足的是下巴有条淡淡的疤。你想知道这条疤的由来吗</w:t>
      </w:r>
      <w:r>
        <w:rPr/>
        <w:t>?</w:t>
      </w:r>
      <w:r>
        <w:rPr/>
        <w:t>想想知道的话就读一读这篇作文吧</w:t>
      </w:r>
      <w:r>
        <w:rPr/>
        <w:t>!</w:t>
      </w:r>
      <w:r>
        <w:rPr/>
        <w:t>事情是这样的：有一次，我去舅舅家玩。舅舅正在工作，我看见舅舅这么认真工作，于是我不忍心扰舅舅工作。</w:t>
      </w:r>
    </w:p>
    <w:p>
      <w:pPr>
        <w:pStyle w:val="Normal"/>
        <w:rPr/>
      </w:pPr>
      <w:r>
        <w:rPr/>
        <w:t>我跳上了椅子上，一跳，跳到了桌子上，不知道怎么的，脚一滑，“呯</w:t>
      </w:r>
      <w:r>
        <w:rPr/>
        <w:t>!”</w:t>
      </w:r>
      <w:r>
        <w:rPr/>
        <w:t>一声巨响，我重重地跌倒在地上。舅舅听到了，马上转头一看，此时此刻，我的下巴裂开了。舅舅马上打电话给</w:t>
      </w:r>
      <w:r>
        <w:rPr/>
        <w:t>120</w:t>
      </w:r>
      <w:r>
        <w:rPr/>
        <w:t>送我去医院。送到我去医院后，舅舅马上打电话给我的家人，告诉我的家人听我的情况。妈妈听了，立刻打车去医院。妈妈来到医院时，我已经没事了，只是下巴留了一条疤。妈妈激动地对着医生说：“谢谢</w:t>
      </w:r>
      <w:r>
        <w:rPr/>
        <w:t>!</w:t>
      </w:r>
      <w:r>
        <w:rPr/>
        <w:t>谢谢</w:t>
      </w:r>
      <w:r>
        <w:rPr/>
        <w:t>!”</w:t>
      </w:r>
      <w:r>
        <w:rPr/>
        <w:t>我听了，哭着对妈妈说：“妈妈，我以后再也不调皮了……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调皮的我，爱读书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