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开幕式致辞讲话稿"/>
      <w:r>
        <w:rPr/>
        <w:t>校庆开幕式致辞讲话稿</w:t>
      </w:r>
      <w:bookmarkEnd w:id="0"/>
    </w:p>
    <w:p>
      <w:pPr>
        <w:pStyle w:val="Normal"/>
        <w:rPr/>
      </w:pPr>
      <w:r>
        <w:rPr/>
        <w:t>尊敬的各位领导、来宾，亲爱的老师、同学们：大家好</w:t>
      </w:r>
      <w:r>
        <w:rPr/>
        <w:t>!</w:t>
      </w:r>
    </w:p>
    <w:p>
      <w:pPr>
        <w:pStyle w:val="Normal"/>
        <w:rPr/>
      </w:pPr>
      <w:r>
        <w:rPr/>
        <w:t>今天是金融学院</w:t>
      </w:r>
      <w:r>
        <w:rPr/>
        <w:t>27</w:t>
      </w:r>
      <w:r>
        <w:rPr/>
        <w:t>周年校庆，在这隆重喜庆的日子里，作为一名金融学子，能够站在这里，我感到十分地荣幸。首先，我仅代表全体学生对学院的二十七周年华诞表示最热烈的祝贺，并预祝学院第三届科技节、第十九届校运会圆满成功</w:t>
      </w:r>
      <w:r>
        <w:rPr/>
        <w:t>!</w:t>
      </w:r>
    </w:p>
    <w:p>
      <w:pPr>
        <w:pStyle w:val="Normal"/>
        <w:rPr/>
      </w:pPr>
      <w:r>
        <w:rPr/>
        <w:t>金秋十月，大地沉浸在一片金色的喜悦之中。这是一个不寻常的十月，二十七年前的今天，新中国刚刚告别了“十年”“”动乱的浩劫，百废待兴。国家金融机构逐步恢复，金融人才亟需加强培养，在这一特殊的历史条件下，几经周折，金融学院的前身——福建银行学校诞生了。艰苦的办学条件、有限的师资力量，种种的困难不仅没有使新生的银行学校半路夭折，反而激发了学院先辈们的创业热情，以团结进取、自强不息，勇攀高峰、一往无前的精神立世办学、教书育人，翻开了学院建设的篇章。此后，一届又一届的金融人秉承了“团结、严谨、务实、创新”的校训，薪火相传，为国家和民族事业做出巨大的贡献，为学院的发展打下了坚实的基础。</w:t>
      </w:r>
    </w:p>
    <w:p>
      <w:pPr>
        <w:pStyle w:val="Normal"/>
        <w:rPr/>
      </w:pPr>
      <w:r>
        <w:rPr/>
        <w:t>27</w:t>
      </w:r>
      <w:r>
        <w:rPr/>
        <w:t>年后的今天，在经历了从无到有、由小到大的发展过程之后，当年的福建银行学校已经发展为今天的福建金融职业技术学院，成为我省著名的金融学府。</w:t>
      </w:r>
      <w:r>
        <w:rPr/>
        <w:t>27</w:t>
      </w:r>
      <w:r>
        <w:rPr/>
        <w:t>年的峥嵘岁月，</w:t>
      </w:r>
      <w:r>
        <w:rPr/>
        <w:t>27</w:t>
      </w:r>
      <w:r>
        <w:rPr/>
        <w:t>年的风雨兼程，在党的教育方针的指引下</w:t>
      </w:r>
      <w:r>
        <w:rPr/>
        <w:t>;</w:t>
      </w:r>
      <w:r>
        <w:rPr/>
        <w:t>在各级领导的亲切关怀下</w:t>
      </w:r>
      <w:r>
        <w:rPr/>
        <w:t>;</w:t>
      </w:r>
      <w:r>
        <w:rPr/>
        <w:t>在几代金融人的共同努力下，学院励精图治，以幽雅的校园环境、严谨的办学风气、优良的师资力量、现代化的教学设施、优秀的毕业生而被社会各界广泛称赞。金融学子们以不懈的努力，在各自的工作岗位上建功立业，为学院迎得了无数的赞誉与喝彩</w:t>
      </w:r>
      <w:r>
        <w:rPr/>
        <w:t>;</w:t>
      </w:r>
      <w:r>
        <w:rPr/>
        <w:t>并以其特有的执着和顽强拼搏的进取精神，用汗水和热血铸就了辉煌，为我国的金融事业谱写了曲曲动人的乐章</w:t>
      </w:r>
      <w:r>
        <w:rPr/>
        <w:t>!</w:t>
      </w:r>
    </w:p>
    <w:p>
      <w:pPr>
        <w:pStyle w:val="Normal"/>
        <w:rPr/>
      </w:pPr>
      <w:r>
        <w:rPr/>
        <w:t>回顾学院一路走来，不断发展壮大的艰难历程，我们可以看到，现今二十七岁的金融学院正如一个朝气蓬勃的青年人，迈着坚实的步伐，向着新世纪新目标大步前进。也许前途依旧充满了坎坷，但“不经历风雨，怎能见彩虹”，我们坚信在各级领导的殷切关怀下，在广大校友的支持信任和全体师生的共同努力下，金融学院的明天一定会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庆开幕式致辞讲话稿的人还看了：</w:t>
      </w:r>
    </w:p>
    <w:p>
      <w:pPr>
        <w:pStyle w:val="Normal"/>
        <w:rPr/>
      </w:pPr>
      <w:r>
        <w:rPr/>
        <w:t>1.</w:t>
      </w:r>
      <w:r>
        <w:rPr/>
        <w:t>经典校庆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校庆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十年校庆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校庆领导讲话致辞</w:t>
      </w:r>
    </w:p>
    <w:p>
      <w:pPr>
        <w:pStyle w:val="Normal"/>
        <w:rPr/>
      </w:pPr>
      <w:r>
        <w:rPr/>
        <w:t>5.</w:t>
      </w:r>
      <w:r>
        <w:rPr/>
        <w:t>中学校庆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庆动员大会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