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奥林匹克日国旗下优秀演讲稿精选"/>
      <w:r>
        <w:rPr/>
        <w:t>国际奥林匹克日国旗下优秀演讲稿精选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奥运圣火在我华夏大地上熊熊燃起时，我们迎来了今天这个特殊的日子——</w:t>
      </w:r>
      <w:r>
        <w:rPr/>
        <w:t>6</w:t>
      </w:r>
      <w:r>
        <w:rPr/>
        <w:t>月</w:t>
      </w:r>
      <w:r>
        <w:rPr/>
        <w:t>23</w:t>
      </w:r>
      <w:r>
        <w:rPr/>
        <w:t>日，奥林匹克日。</w:t>
      </w:r>
    </w:p>
    <w:p>
      <w:pPr>
        <w:pStyle w:val="Normal"/>
        <w:rPr/>
      </w:pPr>
      <w:r>
        <w:rPr/>
        <w:t>与此同时，我们省二实验的莘莘学子们带着自信与昂扬步入了圆梦的中考考场。流年三载，如白驹过隙，悄悄落下了帷幕，对于上届的学哥学姐来说，他们有的曾是运动场上的健儿，有的曾是奥赛场上的精英，有的曾是学海中的骄子……三年风尘仆仆，三年的执著打拼，在这段刻骨铭心的难忘历程中，记载着太多的他们面对困惑时的坚韧，拥抱成功时的喜悦，相信在明天他们定会收获铸就辉煌时的自豪。</w:t>
      </w:r>
    </w:p>
    <w:p>
      <w:pPr>
        <w:pStyle w:val="Normal"/>
        <w:rPr/>
      </w:pPr>
      <w:r>
        <w:rPr/>
        <w:t>回首昨天，有太多的家珍可数</w:t>
      </w:r>
      <w:r>
        <w:rPr/>
        <w:t>;</w:t>
      </w:r>
      <w:r>
        <w:rPr/>
        <w:t>展望明天，我们重任在肩。</w:t>
      </w:r>
    </w:p>
    <w:p>
      <w:pPr>
        <w:pStyle w:val="Normal"/>
        <w:rPr/>
      </w:pPr>
      <w:r>
        <w:rPr/>
        <w:t>明年的</w:t>
      </w:r>
      <w:r>
        <w:rPr/>
        <w:t>6</w:t>
      </w:r>
      <w:r>
        <w:rPr/>
        <w:t>月</w:t>
      </w:r>
      <w:r>
        <w:rPr/>
        <w:t>22</w:t>
      </w:r>
      <w:r>
        <w:rPr/>
        <w:t>日我们也将走入中考考场，去圆我们的奋斗之梦。我们该怎样向自己的未来、向所有爱我们、关心我们的人提交一份满意的答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有脚踏实地、严谨笃行方可成就理想，让每一张干净工整的试卷，每一份完美无瑕的作品，一道与老师共同探讨的问题都成为我们每一天的收获。让认真、无憾成为我们每一天坦然的足迹。既不为以往的考试失利而萎靡不振，更不要为以往的成绩而沾沾自。要以乐观自信的心态面对挫折</w:t>
      </w:r>
      <w:r>
        <w:rPr/>
        <w:t>;</w:t>
      </w:r>
      <w:r>
        <w:rPr/>
        <w:t>以安静平和之心对待褒奖。用愉悦的心情、求实的态度，满腔的热忱，顽强的意志面对挑战，将最积极的心态作为迎接挑战的盾牌，利刃难穿</w:t>
      </w:r>
      <w:r>
        <w:rPr/>
        <w:t>;</w:t>
      </w:r>
      <w:r>
        <w:rPr/>
        <w:t>将最雄厚的实力作为中考的资本，厚积薄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